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2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49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1</w:t>
        <w:br/>
        <w:t>por el señor Juez Federal de Primera Instancia de Formo-</w:t>
        <w:br/>
        <w:t>sá, doctor Luis José Vivas y teniendo en cuenta lo ex-</w:t>
        <w:br/>
        <w:t>puesto a fs. 4 por el Jefe de la Prosecretaría de Comuni-</w:t>
        <w:br/>
        <w:t>caciones, señor Osvaldo Alberto Avella, autorízase a la</w:t>
        <w:br/>
        <w:t>Subsecretaría de Administración a extender las correspon-</w:t>
        <w:br/>
        <w:t>dientes ordenes de pasajes (vía aérea - ida y vuelta -</w:t>
        <w:br/>
        <w:t>Buenos Aires / Formosa) y a liquidar anticipo de viáti-</w:t>
        <w:br/>
        <w:t>cos por el término dé cinco (5) días a los agentes de la</w:t>
        <w:br/>
        <w:t>citada Prosecretaría, señores Roberto Domingo Tocco</w:t>
        <w:br/>
        <w:t>(Prosecretario Administrativo - P.A.T.) y Carlos Miguel</w:t>
        <w:br/>
        <w:t>Juárez (Oficial Superior dé Novena - P.O.M.), con motivo</w:t>
        <w:br/>
        <w:t>dé tener qué trasladarse ambos a la ciudad de Formosá a</w:t>
        <w:br/>
        <w:t>fin de realizar una visita de inspección y mantenimiento</w:t>
        <w:br/>
        <w:t>dé la Central Telefónica instalada en el asiento del men-</w:t>
        <w:br/>
        <w:t>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señor Juez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ante y a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nicaciones.- Fe-</w:t>
        <w:br/>
        <w:t>cho, remítanse las presente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