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05/82      REF.Nº2 DEL EXPTE.S-1084/81</w:t>
        <w:br/>
        <w:t xml:space="preserve">                                                          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febrer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en las que</w:t>
        <w:br/>
        <w:t>se solicita la postergación de la fecha establecida para rea-</w:t>
        <w:br/>
        <w:t>lizar el acto de apertura de las ofertas correspondientes a</w:t>
        <w:br/>
        <w:t>la licitación pública Nº 6/82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con lo informarlo por el De-</w:t>
        <w:br/>
        <w:t>paratamento de Arquitectura y a raíz de distintos requerimien-</w:t>
        <w:br/>
        <w:t>tos de prórroga de las fechas establecidas para la apertura</w:t>
        <w:br/>
        <w:t>de las ofertas en las licitaciones convocadas para contra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nstrucción de los edificios destinados a sede de los /</w:t>
        <w:br/>
        <w:t>Juzgados Federales de 1ra. Instancia de Posadas (Pcia. de Mis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) y de Neuquén, se estima conveniente establecer nuev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s para la realización de esos ac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Fijar el día 15 de marzo de 1982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enga lugar el acto de apertura de las ofertas correspon-</w:t>
        <w:br/>
        <w:t>dientes a la licitación autorizada por la Resolución Nº 1441/</w:t>
        <w:br/>
        <w:t>81, para la construcción del Juzgado Federal de Neuquén, en</w:t>
        <w:br/>
        <w:t>lugar de la prevista para el día 22 de este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Fijar el día 9 de marzo de 1982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enga lugar el acto de apertura de las ofertas correspon-</w:t>
        <w:br/>
        <w:t>dientes a la licitación autorizada por la Resolucion Nº 1607/</w:t>
        <w:br/>
        <w:t>81, para la construcción del Juzgado Federal de Posadas, en</w:t>
        <w:br/>
        <w:t>lugar de la prevista para el día 16 de este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Dejar constancia que se mantiene la 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dez de la nota aclaratoria dispuesta por Resolución Nro. /</w:t>
        <w:br/>
        <w:t>1661/81 en cuanto a que el Poder Judicial se reserva el de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</w:t>
      </w:r>
      <w:r>
        <w:rPr>
          <w:rFonts w:ascii="Arial" w:hAnsi="Arial"/>
          <w:sz w:val="20"/>
          <w:lang w:val="es-ES_tradnl"/>
        </w:rPr>
        <w:t>-/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-cho de supeditar la adjudicación en las lici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adas a los créditos que se asignen a su jurisdicción</w:t>
        <w:br/>
        <w:t>en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ursar las comunicaciones, disponer las publicaciones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nentes y adoptar las demás medidas que resulten necesarias</w:t>
        <w:br/>
        <w:t>para el cumplimiento de lo precedentemente dis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 y al Departamento de Arquitectura, to-</w:t>
        <w:br/>
        <w:t>me nota el Registro de Inmuebles Judiciales y pase al Departa-</w:t>
        <w:br/>
        <w:t>mento de Compras para su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4</Characters>
  <CharactersWithSpaces>18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105/82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