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EXPEDIENTE N°494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9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7 </w:t>
      </w:r>
      <w:r>
        <w:rPr>
          <w:rFonts w:ascii="Arial" w:hAnsi="Arial"/>
          <w:color w:val="auto"/>
          <w:sz w:val="20"/>
          <w:lang w:val="es-ES_tradnl"/>
        </w:rPr>
        <w:t>de jun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900.157/88 por</w:t>
        <w:br/>
        <w:t>el cual se tramita la Licitación Privada n° 266/88 a los e-</w:t>
        <w:br/>
        <w:t>fectos- de lograr la provisión de dos (2) acondicionadores /</w:t>
        <w:br/>
        <w:t>de aire (frío solamente) con destino al Juzgado Federal de</w:t>
        <w:br/>
        <w:t>Primera Instancia de Santa Fe n° 1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</w:t>
        <w:br/>
        <w:t>Corte Suprema mediante Resolución n° 460 de fecha 20 de a-</w:t>
        <w:br/>
        <w:t>bril ppdo. (confr. fs. 13), habiéndose expedido respecto de</w:t>
        <w:br/>
        <w:t>las ofertas presentadas la Comisión de Preadjudicacion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s. 3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</w:t>
        <w:br/>
        <w:t>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>°.</w:t>
      </w:r>
      <w:r>
        <w:rPr>
          <w:rFonts w:eastAsia="Arial" w:ascii="Arial" w:hAnsi="Arial"/>
          <w:color w:val="auto"/>
          <w:sz w:val="20"/>
          <w:lang w:val="es-ES_tradnl"/>
        </w:rPr>
        <w:t>- Aprobar la Licitación Privada n° 266/88 y</w:t>
        <w:br/>
        <w:t>adjudicar a la firma "SURREY S.A.C.I.F.I.A." los renglones</w:t>
        <w:br/>
        <w:t>nos. 1 y 2 -por menor precio- de acuerdo a su presupuesto /</w:t>
        <w:br/>
        <w:t>de fs. 29/33 y por el importe total de AUSTRALES DIECIOCHO</w:t>
        <w:br/>
        <w:t>MIL SETECIENTOS CINCUENTA Y SIETE ($A 18.757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 o.- Afectar el presente gasto a la Cuenta "Mo-</w:t>
        <w:br/>
        <w:t>blaje" (1-05-002-4-41-4120-301) del Presupuesto General de</w:t>
        <w:br/>
        <w:t>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8 (art. 13 /</w:t>
        <w:br/>
        <w:t>de la Ley de Contabilidad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.-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/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