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20    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6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que Sr. Presidente del Tribunal Oral en lo Criminal</w:t>
        <w:br/>
        <w:t>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, Dr. Carlos M. Andina Allende, solicita anticipo de gastos de</w:t>
        <w:br/>
        <w:t>traslado para los testigos: Pedro Daniel Cordon y Enzo Duilio Tello desde</w:t>
        <w:br/>
        <w:t>sus respectivos domicilios hasta la sede del Tribunal actuante, con motivo de</w:t>
        <w:br/>
        <w:t>haber sido citados el día 16 de diciembre del ano en curso, a fin de prestar</w:t>
        <w:br/>
        <w:t>declaración testimonial en la causa N° 154/96 caratulada "MERCADO, Luis</w:t>
        <w:br/>
        <w:t>Osvaldo y otro s/defraudación a la Administración Pública"; por lo que</w:t>
        <w:br/>
        <w:t>conforme lo dispuesto por el artículo 79), inciso b) del Código Procesal Penal</w:t>
        <w:br/>
        <w:t>de la Nación y Resoluciones CSJN N° 1.192/95,1.361/95 y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Financiera</w:t>
        <w:br/>
        <w:t>a liquidar y abonar al, anticipo de viáticos por el término de un (1) día y</w:t>
        <w:br/>
        <w:t>pasajes (vía terrestre ida y vuelta), teniendo en cuenta el cargo de Oficial</w:t>
        <w:br/>
        <w:t>Mayor (P.A.T.), para los testigos mencionados precedentemente, en tanto no</w:t>
        <w:br/>
        <w:t>pertenezcan a fuerzas de seguridad; con oportuna rendición de cuentas y sin</w:t>
        <w:br/>
        <w:t>perjuicio del reintegro que proceda atenderse con arreglo en lo que en definitiva</w:t>
        <w:br/>
        <w:t>se resuelva respecto de las costas del ju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ción</w:t>
        <w:br/>
        <w:t>General de Fiscalización de Recursos y gírense las actuaciones a la Dirección</w:t>
        <w:br/>
        <w:t>de Administración Financie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