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87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88.</w:t>
        <w:br/>
        <w:t>En ejercicio de las facultades establecidas</w:t>
        <w:br/>
        <w:t>en el art. 13 del decreto-ley  1285/58 (ley 14.467) y 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lamento 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PROSECRETARIO</w:t>
        <w:br/>
        <w:t>de la Corte Suprema de Justicia de la Nación, en reemplaz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octor Carlos Omar Gom</w:t>
      </w:r>
      <w:r>
        <w:rPr>
          <w:rFonts w:eastAsia="Courier New" w:ascii="Courier New" w:hAnsi="Courier New"/>
          <w:color w:val="auto"/>
          <w:sz w:val="20"/>
          <w:lang w:val="es-ES_tradnl"/>
        </w:rPr>
        <w:t>éz que fue designado secretario</w:t>
        <w:br/>
        <w:t>letrado, al actual secretario letrado del Tribunal, doctor</w:t>
        <w:br/>
        <w:t>LUIS FERNANDO PANTALEON LEIVA FERNAND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