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6 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.258/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cual se tramita el mantenimiento de las</w:t>
        <w:br/>
        <w:t>máquinas de escribir del Juzgado Federal de Rawson; te-</w:t>
        <w:br/>
        <w:t>niendo en cuenta lo aconsejado por la Comisión de Pread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aciones a fs. 5 y lo establecido 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TALLER CLEANES"    el servicio de referencia,    de</w:t>
        <w:br/>
        <w:t>acuerdo a    su presupuesto obrante a fs.    2 y por    el impor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e    total de PESOS:    CUATRO MILLONES SETECIENTOS SESENTA</w:t>
        <w:br/>
        <w:t>MIL    ($ 4.76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 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      (1-05-</w:t>
        <w:br/>
        <w:t>002-1-12-1220-230)      del    Presupuesto General    de Gastos    p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ra    el Ejercicio Financiero   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