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05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869/2001, hasta el 30 de noviembre del año 2002, referente a la contratación del arquitecto Francisco Javier TOSCANO con una categoría presupuestaria equivalente al cargo de Director General, para desempeñarse en la Administración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