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° 142/91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s horas extras autorizada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lo hasta</w:t>
        <w:br/>
        <w:t>el 30 de juni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