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12/87       EXTE.Nº 152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87.-</w:t>
        <w:br/>
        <w:t>Atento lo solicitado a fs.1 y lo informado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las horas extras que realizará el señor Prosecreta-</w:t>
        <w:br/>
        <w:t>rio Jefe de 2da.-Habilitado de Mandamientos y de Notificaciones</w:t>
        <w:br/>
        <w:t>señor Juan Carlos Muñoz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al 31 de di-</w:t>
        <w:br/>
        <w:t>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