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66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mayo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lan de mudanzas del fuero Penal Econ</w:t>
      </w:r>
      <w:r>
        <w:rPr>
          <w:rFonts w:eastAsia="Arial" w:ascii="Arial" w:hAnsi="Arial"/>
          <w:color w:val="auto"/>
          <w:sz w:val="20"/>
          <w:lang w:val="es-ES_tradnl"/>
        </w:rPr>
        <w:t>ó-</w:t>
        <w:br/>
        <w:t>mico desde el inmueble de Paraguay 925 al edificio de Co-</w:t>
        <w:br/>
        <w:t>modoro Py 2002, y teniendo en cuenta lo expuesto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el Tribunal O-</w:t>
        <w:br/>
        <w:t>ral en lo Penal Económico, durante los días 21, 24, 26,</w:t>
        <w:br/>
        <w:t>27 y 28 de mayo de 1993 por haberse procedido a su mudan-</w:t>
        <w:br/>
        <w:t>za desde el inmueble de Paraguay 925 al edificio de Como-</w:t>
        <w:br/>
        <w:t>doro Py 2002, sin perjuicio de la validez de los actos</w:t>
        <w:br/>
        <w:t>proce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