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5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0 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   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,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Direc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</w:t>
        <w:br/>
        <w:t>(dependiente de la Secretaría de Estado de Justicia de</w:t>
        <w:br/>
        <w:t>la Nación) remite -para su pago- las facturas obrantes a</w:t>
        <w:br/>
        <w:t>fs. 2, 9, 12, 15, 18, 21, 24, 27, 30, 33, 36, 39, 42,</w:t>
        <w:br/>
        <w:t>45 48, 51, 54 y 57, relacionadas con publicaciones efec-</w:t>
        <w:br/>
        <w:t>tuadas en el Boletín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liquidar y abonar a la DIRECCION NACIONAL</w:t>
        <w:br/>
        <w:t>DEL REGISTRO OFICIAL la suma de AUSTRALES QUINCE MIL CUA-</w:t>
        <w:br/>
        <w:t>TROCIENTOS VEINTE ($A 15.420.-)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-</w:t>
        <w:br/>
        <w:t>ta: "Publicidad y Propaganda" (1-05-002-1-12-1220-232)</w:t>
        <w:br/>
        <w:t>del Presupuesto General de Gastos para el Ejercicio Fi-</w:t>
        <w:br/>
        <w:t>nanciero del año 1988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