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09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8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octubre de 1986.</w:t>
        <w:br/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efenso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Pobres Incapaces y Ausentes de Pr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ra Instancia en lo Criminal y Correc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Autorizar a los señores Ricardo Fariña y Ma-</w:t>
        <w:br/>
        <w:t>ría Alicia Varni, agentes del Juzgado Nacional de Primera In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ancía en lo Criminal de Instrucción N° 12, a realizar horas</w:t>
        <w:br/>
        <w:t>extras en la Defensoría de Pobres Incapaces y Ausentes de Pr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era Instancia en lo Criminal y Correccional n°5, en días há-</w:t>
        <w:br/>
        <w:t>biles de 14.30 a 20.30 hs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Imputar el gasto resultante de lo precedent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ente dispuesto con cargo a la cuenta "Sobrantes de Ejercicios</w:t>
        <w:br/>
        <w:t>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ía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