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13/83              EXPTE. N° 132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noviembre de 1983.-</w:t>
        <w:br/>
        <w:t>En atención a lo solicitado a fs.l y lo ma-</w:t>
        <w:br/>
        <w:t>nifestado por la Subsecretaría de Administración a fs.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contratar a la señorita Ana María Muñoz con</w:t>
        <w:br/>
        <w:t>una remuneración equivalente a la del cargo de Auxiliar</w:t>
        <w:br/>
        <w:t>Superior (Personal Administrativo y Técnico)por el perí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próximo y hasta el 31</w:t>
        <w:br/>
        <w:t>de diciembre de 19 83 inclusi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emente dispuesto con cargo a la cuenta "Personal Tempo-</w:t>
        <w:br/>
        <w:t>rario" (A y T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-</w:t>
        <w:br/>
        <w:t>taría de Administración a sus efectos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