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57/9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   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cámara Federal de dicha Provincia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ultima vez y por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los alcances de la Res. N°1426/92, referente a</w:t>
        <w:br/>
        <w:t xml:space="preserve">la adscripción de la escribiente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</w:t>
        <w:br/>
        <w:t>cial Federal, señora Susana Beatriz Pagnota de Lérida, al</w:t>
        <w:br/>
        <w:t>Juzgado Federal de Sal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