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89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Formo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contrato</w:t>
        <w:br/>
        <w:t>autorizado por Resolución N° 227/00 y hasta el 30 de noviembre del corriente año,</w:t>
        <w:br/>
        <w:t>del doctor ARISTIDES NORBERTO FERNANDEZ BEDOYA, con una categoría</w:t>
        <w:br/>
        <w:t>presupuestaría equivalente al cargo de prosecretario administrativo para</w:t>
        <w:br/>
        <w:t>desempeñarse en el cit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!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Aristides Norberto</w:t>
        <w:br/>
        <w:t>                                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 Bedoya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