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 xml:space="preserve">º 127/82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N</w:t>
      </w:r>
      <w:r>
        <w:rPr>
          <w:rFonts w:eastAsia="Arial" w:ascii="Arial" w:hAnsi="Arial"/>
          <w:color w:val="auto"/>
          <w:sz w:val="20"/>
          <w:lang w:val="es-ES_tradnl"/>
        </w:rPr>
        <w:t>º 3 DEL EXPTE. S-108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ste expediente S-1084/81 -Ref. N</w:t>
      </w:r>
      <w:r>
        <w:rPr>
          <w:rFonts w:eastAsia="Arial" w:ascii="Arial" w:hAnsi="Arial"/>
          <w:color w:val="auto"/>
          <w:sz w:val="20"/>
          <w:lang w:val="es-ES_tradnl"/>
        </w:rPr>
        <w:t>º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Juzgado Federal de Neuqu</w:t>
      </w:r>
      <w:r>
        <w:rPr>
          <w:rFonts w:eastAsia="Arial" w:ascii="Arial" w:hAnsi="Arial"/>
          <w:color w:val="auto"/>
          <w:sz w:val="20"/>
          <w:lang w:val="es-ES_tradnl"/>
        </w:rPr>
        <w:t>én s/obra para el mismo. Licitación</w:t>
        <w:br/>
        <w:t>Nº 6/82. Aclaración cláusula 'demás elementos'"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Arquitectura ha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dido a aclarar, a requerimiento de la empresa "ESTEBAN A.</w:t>
        <w:br/>
        <w:t>PAULI S.A.", el alcance de la expresi</w:t>
      </w:r>
      <w:r>
        <w:rPr>
          <w:rFonts w:eastAsia="Arial" w:ascii="Arial" w:hAnsi="Arial"/>
          <w:color w:val="auto"/>
          <w:sz w:val="20"/>
          <w:lang w:val="es-ES_tradnl"/>
        </w:rPr>
        <w:t>ón "demás elementos que</w:t>
        <w:br/>
        <w:t>no sean específicamente la propuesta"; del artículo 7º de las</w:t>
        <w:br/>
        <w:t>cláusulas generales del correspondiente pliego licitar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nota aclaratoria N</w:t>
      </w:r>
      <w:r>
        <w:rPr>
          <w:rFonts w:eastAsia="Arial" w:ascii="Arial" w:hAnsi="Arial"/>
          <w:color w:val="auto"/>
          <w:sz w:val="20"/>
          <w:lang w:val="es-ES_tradnl"/>
        </w:rPr>
        <w:t>º4 elabor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cuencia por el Departamento mencionado, al consignar ele-</w:t>
        <w:br/>
        <w:t>mentos que tienden a lograr una mayor garant</w:t>
      </w:r>
      <w:r>
        <w:rPr>
          <w:rFonts w:eastAsia="Arial" w:ascii="Arial" w:hAnsi="Arial"/>
          <w:color w:val="auto"/>
          <w:sz w:val="20"/>
          <w:lang w:val="es-ES_tradnl"/>
        </w:rPr>
        <w:t>ía de la capaci-</w:t>
        <w:br/>
        <w:t>dad de los oferentes, implica la exigencia de un conjunto de</w:t>
        <w:br/>
        <w:t>requerimientos que cada oferente deberá cumplir como condi-</w:t>
        <w:br/>
        <w:t>ción para proceder a la apertura del sobre que contiene la /</w:t>
        <w:br/>
        <w:t>respectiva propuesta, por lo que resulta conveniente su apro-</w:t>
        <w:br/>
        <w:t>bación e inclusión en el pliego de bases y condiciones para</w:t>
        <w:br/>
        <w:t>conocimiento de los eventuales ofer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probar la nota aclaratoria Nº4, agre-</w:t>
        <w:br/>
        <w:t>gada a fs. 4 y preparada por el Departamento de Arquitectura,</w:t>
        <w:br/>
        <w:t>la que deberá ser considerada como parte integrante del pliego</w:t>
        <w:br/>
        <w:t>de bases y condiciones correspondiente a la licitación Nº6/82</w:t>
        <w:br/>
        <w:t>convocada para lograr la contratación de la construcción del</w:t>
        <w:br/>
        <w:t>edificio destinado al Juzgado Federal de Neu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Departamento de Compras dispondr</w:t>
      </w:r>
      <w:r>
        <w:rPr>
          <w:rFonts w:eastAsia="Arial" w:ascii="Arial" w:hAnsi="Arial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medidas necesarias para incorporar la nota aclaratoria a-</w:t>
        <w:br/>
        <w:t>probada precedentemente a la documentaci</w:t>
      </w:r>
      <w:r>
        <w:rPr>
          <w:rFonts w:eastAsia="Arial" w:ascii="Arial" w:hAnsi="Arial"/>
          <w:color w:val="auto"/>
          <w:sz w:val="20"/>
          <w:lang w:val="es-ES_tradnl"/>
        </w:rPr>
        <w:t>ón lici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l De-</w:t>
        <w:br/>
        <w:t>partamento de Compras para su cumplim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