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24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32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provi-</w:t>
        <w:br/>
        <w:t>si6n de cuarenta (40) frascos de toner para uso de la</w:t>
        <w:br/>
        <w:t>máquina fotocopiadora marca Canon NP 3525, instalada en</w:t>
        <w:br/>
        <w:t>la Cámara Federal de Apelaciones de La Plata (Pcia. de</w:t>
        <w:br/>
        <w:t>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KONEX S.A.C.I.F.I.M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 poseedora de la exclusividad en la venta del citado</w:t>
        <w:br/>
        <w:t>material de consumo, raz</w:t>
      </w:r>
      <w:r>
        <w:rPr>
          <w:rFonts w:eastAsia="Arial" w:ascii="Arial" w:hAnsi="Arial"/>
          <w:color w:val="auto"/>
          <w:sz w:val="20"/>
          <w:lang w:val="es-ES_tradnl"/>
        </w:rPr>
        <w:t>ón por la cual corresponde con-</w:t>
        <w:br/>
        <w:t>tratar directamente con la mencionada empresa (Confr.</w:t>
        <w:br/>
        <w:t>fs. 3), amparando el procedimiento en lo previsto por el</w:t>
        <w:br/>
        <w:t>art. 56, inc. 3o, apart. g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efectuar la contrataci6n directa pertinente con</w:t>
        <w:br/>
        <w:t>la firma "KOREX S.A.C.I.F.I.M.", a los fines se</w:t>
      </w:r>
      <w:r>
        <w:rPr>
          <w:rFonts w:eastAsia="Arial" w:ascii="Arial" w:hAnsi="Arial"/>
          <w:color w:val="auto"/>
          <w:sz w:val="20"/>
          <w:lang w:val="es-ES_tradnl"/>
        </w:rPr>
        <w:t>ñalados</w:t>
        <w:br/>
        <w:t>precedentemente y conforme a su presupuesto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TREINTA Y OCHO MIL DOS-</w:t>
        <w:br/>
        <w:t>CIENTOS NOVENTA Y SEIS CON OCHENTA CENTAVOS / / / / /</w:t>
        <w:br/>
        <w:t>($A 38.296,80), a la Cuenta: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ame*00078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