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7/82            EXPTE. N° 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ptase -con efectos 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junio próximo- la renuncia condicionada presentada por</w:t>
        <w:br/>
        <w:t>el Oficial Superior de 6ta. (Oficial de Justicia) de la</w:t>
        <w:br/>
        <w:t>Oficina de Mandamientos, señor José María de Monasterio</w:t>
        <w:br/>
        <w:t>en los términos de los decretos 9202/62 y 8820/62, hasta</w:t>
        <w:br/>
        <w:t>tanto la Caja Nacional de Previsión para el Personal del</w:t>
        <w:br/>
        <w:t>Estado y Servicios Públicos comunique el otorgamiento /</w:t>
        <w:br/>
        <w:t>del beneficio jubilatorio.- Expídase la certificación so</w:t>
        <w:br/>
        <w:t>licitada y hágase saber a la Caja mencionada, a los fines</w:t>
        <w:br/>
        <w:t>de lo dispuesto en la Resolución N° 214/77 de esta Corte,</w:t>
        <w:br/>
        <w:t>y a la Subsecretaría 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