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2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3 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7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te-</w:t>
        <w:br/>
        <w:t>rrestre - ida y vuelta - Viedma - Buenos Aires) y antici-</w:t>
        <w:br/>
        <w:t>po de viáticos -por el término de cuatro (4) días- formu-</w:t>
        <w:br/>
        <w:t>lado por la señora Juez Federal de Primera Instancia de</w:t>
        <w:br/>
        <w:t>Viedma, Dra. Mirta Filipuzzi de Ciancaglini, a favor de</w:t>
        <w:br/>
        <w:t>la señora Secretaria Electoral, Dra. Paula Bisogni, con</w:t>
        <w:br/>
        <w:t>motivo de tener que trasladarse a esta Capital para veri-</w:t>
        <w:br/>
        <w:t>ficar el proceso de impresión de padrones provisorios</w:t>
        <w:br/>
        <w:t>del mencionado distrito, autorízase a la Subsecretaría</w:t>
        <w:br/>
        <w:t>de Administración a dar trámite a la presente solicitud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