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7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90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octu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a licita-</w:t>
        <w:br/>
        <w:t>ción, a los efectos de lograr la provisión y colocación</w:t>
        <w:br/>
        <w:t>de diversos materiales de electricidad con destino a los</w:t>
        <w:br/>
        <w:t>Tribunales Federales de La Plata (Pcia. de Buenos Ai-</w:t>
        <w:br/>
        <w:t>res); y teniendo en cuenta lo previsto por el art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55 de</w:t>
        <w:br/>
        <w:t>la Ley de Contabilidad y sus decretos reglamentarios y</w:t>
        <w:br/>
        <w:t>lo dispuesto por esta Corte Suprema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35/4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La suma aproximada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ECINUEVE MIL CIENTO TREINTA Y OCHO ($A 19.138.-), desti-</w:t>
        <w:br/>
        <w:t>nada a atender el 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</w:t>
        <w:br/>
        <w:t>se autoriza, deberá afectarse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18.981.- A la Cuenta:  "Otros  bienes de consumo"</w:t>
        <w:br/>
        <w:t>(1-05-002-1-12-1210-225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____157.- A la Cuenta: "Metales comunes y sus manufac-</w:t>
        <w:br/>
        <w:t>turas" (1-05-002-1-12-1210-210) del Presupuesto General</w:t>
        <w:br/>
        <w:t>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7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  <w:br/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