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      19.0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 solicita anticipo de</w:t>
        <w:br/>
        <w:t>viáticos y pasajes para el testigo AMARILLA, Víctor D.</w:t>
        <w:br/>
        <w:t>con motivo de tener que trasladarse desde su domicilio</w:t>
        <w:br/>
        <w:t>en la Ciudad de Rosario (Provincia de Santa Fé), con el</w:t>
        <w:br/>
        <w:t>fin de prestar declaración testimonial en los autos n°</w:t>
        <w:br/>
        <w:t>59, caratulados "Taborda, Raúl Rubén y otra s/inf.Ley</w:t>
        <w:br/>
        <w:t>23.737", todo ello conforme lo dispuesto en el artículo</w:t>
        <w:br/>
        <w:t>79, inciso b) del Código Procesal Penal de la Nación y</w:t>
        <w:br/>
        <w:t>Decreto n° 1.343/74, inc. 3o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6 de la Capital Federal adelanto de viáticos</w:t>
        <w:br/>
        <w:t>por el término de (1) día, teniendo en consideración el</w:t>
        <w:br/>
        <w:t>cargo de Oficial Mayor (P.A.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.) y pasajes (vía terres-</w:t>
        <w:br/>
        <w:t>tre - ida y vuelta - Rosario/Buenos Aires), para el men-</w:t>
        <w:br/>
        <w:t>cionado testigo, con oportuna rendición de cuentas y sin</w:t>
        <w:br/>
        <w:t>perjuicio del reintegro que proceda atenderse con arre-</w:t>
        <w:br/>
        <w:t>glo a lo que en definitiva se resuelva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