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1001/92</w:t>
        <w:br/>
        <w:t>SUPERINTENDENCIA  ADMINISTRATIVA</w:t>
        <w:br/>
        <w:t>b.4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as con la locación de un inmueble para sede del ar-</w:t>
        <w:br/>
        <w:t>chivo del Juzgado Federal de Primera Instancia n° 1 de</w:t>
        <w:br/>
        <w:t>San Isidro y vivienda del cas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se expide el señor Juez ti-</w:t>
        <w:br/>
        <w:t>tular del asiento sobre la conveniencia de locar el in-</w:t>
        <w:br/>
        <w:t>mueble de Moreno 382, planta baja, de dicha localidad,</w:t>
        <w:br/>
        <w:t>teniendo en cuenta el inmediato desalojo del edificio de</w:t>
        <w:br/>
        <w:t>Alberti 341. A tal efecto acompaña una oferta de alqui-</w:t>
        <w:br/>
        <w:t>ler y plano del mismo, destacando que se encuentra muy</w:t>
        <w:br/>
        <w:t>próximo al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 ma-</w:t>
        <w:br/>
        <w:t>nifiesta a fs. 6 que las características del inmueble se</w:t>
        <w:br/>
        <w:t>adaptan a las necesidades para las cuales se lo pretende</w:t>
        <w:br/>
        <w:t>alqui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se expide el Cuerpo de Ta-</w:t>
        <w:br/>
        <w:t>sadores Oficiales, resultando del informe pertinente la</w:t>
        <w:br/>
        <w:t>equidad del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Subsecretaría de Ad-</w:t>
        <w:br/>
        <w:t>ministración a contratar directamente -inc. 3°, apart.</w:t>
        <w:br/>
        <w:t>d) del art. 56 de la Ley de Contabilidad- con los propie-</w:t>
        <w:br/>
        <w:t>tarios del inmueble sito en Moreno 382 de la localidad</w:t>
        <w:br/>
        <w:t>de San Isidro (Buenos Aires) la locación de dicho edifi-</w:t>
        <w:br/>
        <w:t>cio, sobre la base de un alquiler mensual de PESOS OCHO-</w:t>
        <w:br/>
        <w:t>CIENTOS CINCUENTA ($ 850.-), por el término de dos (2)</w:t>
        <w:br/>
        <w:t>años a partir de la fecha de su ocu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a confeccionar "ad-referendum" el contrato res-</w:t>
        <w:br/>
        <w:t>pectivo, conforme lo dispuesto precedentemente y a las</w:t>
        <w:br/>
        <w:t>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men-</w:t>
        <w:br/>
        <w:t>cionada Subsecretaría de Administración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2</Characters>
  <CharactersWithSpaces>16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