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28/84</w:t>
      </w:r>
      <w:r>
        <w:rPr>
          <w:sz w:val="20"/>
          <w:lang w:val="es-ES_tradnl"/>
        </w:rPr>
        <w:t xml:space="preserve">              EXPTE.N°</w:t>
      </w:r>
      <w:r>
        <w:rPr>
          <w:sz w:val="20"/>
        </w:rPr>
        <w:t xml:space="preserve"> 1600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° 22.969 que determina la esc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orcentualidad de los Magistrados, Funcionarios y Empleados del Poder Ju-</w:t>
        <w:br/>
        <w:t>dicial de la Nación y conformo a las disposiciones contenidas en la Ley N°</w:t>
        <w:br/>
        <w:t>23.051 -promulgada por Decreto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555/84- y Decreto N° 634/84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citados actos legales determinan las /</w:t>
        <w:br/>
        <w:t>nuevas remuneraciones, hace necesario establecer para cada categoría presu-</w:t>
        <w:br/>
        <w:t>puestaria el total de la asignación mensual y de cada uno de los conceptos</w:t>
        <w:br/>
        <w:t>que la oompone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s escalas de remuneraciones de Mag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, Funcionarios y Empleados del Poder Judicial de la Nación, con vigencia</w:t>
        <w:br/>
        <w:t>desde el 1° de enero y 1° do febrero de 1984, respectivamente, obrante en /</w:t>
        <w:br/>
        <w:t>planillas anexas que forman parte de la presente Resolu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</w:t>
      </w:r>
      <w:r>
        <w:rPr>
          <w:sz w:val="20"/>
        </w:rPr>
        <w:t xml:space="preserve"> hágase</w:t>
      </w:r>
      <w:r>
        <w:rPr>
          <w:sz w:val="20"/>
          <w:lang w:val="es-ES_tradnl"/>
        </w:rPr>
        <w:t xml:space="preserve"> saber y pase a sus efectos    a</w:t>
        <w:br/>
        <w:t>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>DE EN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SUELDO    COMPENSACIÓN    REMUNERACION   LEY N°    DECRETO</w:t>
      </w:r>
      <w:r>
        <w:rPr>
          <w:sz w:val="20"/>
        </w:rPr>
        <w:t xml:space="preserve">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RGO                                             BÁSICO      JERÁRQUICA        CATEGORÍA        22.991    192/83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11.189         16.783               27.972         5.315     448         33.7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CURADOR GENERAL DE LA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                                                         11.189         l6.783                  27.972         5.315     448         33.7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-</w:t>
        <w:br/>
        <w:t>CALÍA NACIONAL DE INVES-</w:t>
        <w:br/>
        <w:t>TIGACIONES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                                                           11.189         16.783                27.972         5.315     448        33.7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                                   10.079         15.118                25.197         4.787     448         30.4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                             10.079         15.118                25.197         4.787     448         30.4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                                            10.079         15.118              25,197         4.787     448         30.4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ABAJO                                          10,079          15.118                25.197          4.787      448          30,4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                                             10,079         15.118                25.197         4.787 .   448         30.4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-</w:t>
        <w:br/>
        <w:t>PACES Y AUSENTES ANTE LA</w:t>
        <w:br/>
        <w:t>CORTE SUPREMA Y TRIBUNA-</w:t>
        <w:br/>
        <w:t>LES FEDERALES DE LA CA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.                           .                         10,079         15.118               25,197         4.787     448        30,4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DE LA CORTE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10.079         15.118              25.197         4.787     448         30.4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PROC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GENERAL                                      10.079         15.118                25.197         4.787     448         30.4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                                            10.079         15.118              25,197         4.787      448        30.4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LIA NACIONAL DE INVES-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GACIONES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.                                                         10.079        15.118.               25.197        4.787     448        30,4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CARGO                                        SUELDO    COMPENSACION    REMUNERACIÓN    LEY N0    DECRETO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sz w:val="20"/>
          <w:lang w:val="es-ES_tradnl"/>
        </w:rPr>
        <w:t xml:space="preserve">BÁSICO      JERÁRQUICA        CATEGORÍA        22.991    192/83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BSECRETARIO DE MATRICU-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                                                       9.287         13.930              23.217           4.411     448       28.076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                        9.175         13.762                 22.937          4.358     448    27.7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AMARA                                                                                                                              -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9.175          13.762               22.937            4.358      448        27.74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SECRETARIO DE LA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</w:t>
      </w:r>
      <w:r>
        <w:rPr>
          <w:sz w:val="20"/>
        </w:rPr>
        <w:t xml:space="preserve"> SUPREMA</w:t>
      </w:r>
      <w:r>
        <w:rPr>
          <w:sz w:val="20"/>
          <w:lang w:val="es-ES_tradnl"/>
        </w:rPr>
        <w:t xml:space="preserve">                                                9.175         13.762                22.937            4.358     448       27.7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SECRETARIO LETRADO DE LA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CORTE SUPREMA                                              9.175           13.762                 22.937             4.358      448       27.74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CURACION GENERAL                              9.175         13.762                22.937            4.358     448       27.74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 IN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CES Y AUSENTES DE 1RA.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DA.  INSTANCIA DEL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OR                                                   9.175         13.762               22.937           4.358     448       ¿7.7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9.175          13.762                 22.937             4.358      448         27.7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 INSTANCIA                  8.056         12.084               20.140           3.827       448         24.4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                                               8.056          12.084               20.140           3.827      448        24.4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nacional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STIGACIOITES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S                                                        8.056          12.084                207140            3.827      448         24.4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IN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CES Y AUSENTES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2DA.  INSTANCIA                                   8.056          12.084                20.140            3.827      448        24.4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IN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CES Y AUSENTES ANTE LA</w:t>
        <w:br/>
        <w:t>JUSTICIA NACIONAL ESPE-</w:t>
        <w:br/>
        <w:t>CIAL EN LO CIVIL Y COMER</w:t>
        <w:br/>
        <w:t>CIAL                                                        8.056          12.084              20.140            3.827      448        24.4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>o D</w:t>
      </w:r>
      <w:r>
        <w:rPr>
          <w:sz w:val="20"/>
          <w:lang w:val="es-ES_tradnl"/>
        </w:rPr>
        <w:t>E EN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</w:t>
      </w:r>
      <w:r>
        <w:rPr>
          <w:sz w:val="20"/>
          <w:lang w:val="es-ES_tradnl"/>
        </w:rPr>
        <w:t xml:space="preserve">SUELDO    COMPENSACIÓN    REMUNERACION    LEY N°    DECRET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CARGO                                                                                                                                                        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</w:t>
      </w:r>
      <w:r>
        <w:rPr>
          <w:sz w:val="20"/>
          <w:lang w:val="es-ES_tradnl"/>
        </w:rPr>
        <w:t xml:space="preserve">BÁSICO      JERÁRQUICA        CATEGORÍA        22.991    192/83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-</w:t>
        <w:br/>
        <w:t>PACES Y AUSENTES DE 1RA.</w:t>
        <w:br/>
        <w:t>INSTANCIA DEL INTERIOR                     8.056          12.084               20.140            3.827      448        24.4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SUBDIRECTOR GENERAL                           8.056          12.084               20.140           3.827      448        24.4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8.056          12.084               20.140             -.         448       20.5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8.056          12.084               20.140.               -         448        20.5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ÍMICO                                     8.056          12.084               20.140                -          448        20.5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8.056          12.084        .         20.140               -          448        20.5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IGRAFO                                 8.056          12.084               20.140               -          448        20.5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AMARA                         7.329          10.993                18.322            3.481      448        22.2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de asesoría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NORES DE 2D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7.329          10.993                18.322            3.481      448        22.2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CU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DEL TRABAJO                                        7.329         10.993               18.322           3.481      448        22.25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LETRADO DE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SCALÍ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ESTIGACIONES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S                                         7.329       10.993              18.322        3.481    448     22.2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</w:t>
        <w:br/>
        <w:t>CAMARA NACIONAL</w:t>
      </w:r>
      <w:r>
        <w:rPr>
          <w:sz w:val="20"/>
        </w:rPr>
        <w:t xml:space="preserve"> ELECTO-</w:t>
        <w:br/>
      </w:r>
      <w:r>
        <w:rPr>
          <w:sz w:val="20"/>
          <w:lang w:val="es-ES_tradnl"/>
        </w:rPr>
        <w:t>ral                                                   7.329        10.993              18.322          3.481      448        22.2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PITAL                                             7.329          10.993                18.322          3.481        448        22.2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7.329          10.993                18.322         3.481        448        22.2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7.329          10.993                18.322          3.481        448        22.25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7.105          10.657               17.762          3.375        448        21.5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ELECTORAL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7.105   10.657     17.762   3.375  448  21.5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>CARGO                                       SUELDO    COMPENSACION    REMUNERACION    LEY N°    DECRETO</w:t>
      </w:r>
      <w:r>
        <w:rPr>
          <w:sz w:val="20"/>
        </w:rPr>
        <w:t xml:space="preserve">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__________________________________________BASICO    JERARQUICA        CATEGORIA        22.991    192/83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AMARA                   7.105          10.657                17.762            3,375      448        21.56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DE FISCALIA de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                                              7.105         10.657              17.762           3.375     448       81.5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¡SECRETARIO DE FISCALÍA DE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DEL INTERIOR                           7.105          10.657                17.762           3.375      448        21.5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AFEE LA CORTE SUPREM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TRIBUNALES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PITAL                                            .7.105         10.657                17.762            3.375     448       21.5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                  7.105          10.657                17.762            3.375      448        21.5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ORETARIO JEFE                             6.993          10.490                17.483           3.322      448        21.2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EN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 xml:space="preserve">CARGO                                 SUELDO      COMPENSACION      REMUNERACION      DECRETO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</w:t>
      </w:r>
      <w:r>
        <w:rPr>
          <w:sz w:val="20"/>
          <w:lang w:val="es-ES_tradnl"/>
        </w:rPr>
        <w:t>BÁSICO         JERÁRQUICA           CATEGORIA           192/83       .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</w:t>
      </w:r>
      <w:r>
        <w:rPr>
          <w:sz w:val="20"/>
        </w:rPr>
        <w:t xml:space="preserve"> DE PAZ</w:t>
      </w:r>
      <w:r>
        <w:rPr>
          <w:sz w:val="20"/>
          <w:lang w:val="es-ES_tradnl"/>
        </w:rPr>
        <w:t xml:space="preserve">                                     3.245             4.867                  8.112              448             8.5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3.021             4.531                  7.552              448             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2.909             4.364                  7.273               448             7.7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2.797             4.196                  6.993              448             7.4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2.574             3.860                  6.434              448              6.8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2.462             3.692                  6.154             448             6.602     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2.350             3.524                  5.874              448            6.3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2.238             3.356                  5.594              448             6.0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2,014             3.021                  5.035              448             5.4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 1.790             2.686                  4.476              448             4.9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M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EN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CARGO                              SUELDO      COMPENSACION      REMUNERACION      DECRETO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_________._________________        BÁSICO        JERARQUICA          CATEGORÍA           192/83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SUPERIOR DE 8VA.             4.476             6.713                 11.189               448           11.6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SUPERIOR DE 9NA.             4.364             6.545                10.909              448           11.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4.028             6.042                 10.070              448           10.5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AUXILIAR PRINCIPAL                        3.692             5.539                  9.231               448    .         9.6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1RA.         3.468             5.203                  8.671               448             9.1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3.245             4.867                  8.112               448           8.5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3.021            4.531                7.552             448            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2.685           4.028                6.713             448           7.16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2.518             3.776                  6.294              448             6.7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2.462             3.692                  6.154              448             6.6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2.406             3.608                  6.014               448             6,4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8VA.         2.238             3.356                  5.594              448             6.0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9NA.         2.182             3.273                  5.455              448             5.9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2.126             3.189                  5.315              448             5.7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DE 1RA.                           2.06o             3.105                  5.165               448             5.61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2DA.                            1.958             2.937                  4.895               448             5.3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3RA.                            1.846         2.769                  4.615               448             5.0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4TA..                           1.790             2.686                4.476               448             4.9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5TA.                           1..734             2.602                  4.336               448             4.7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6</w:t>
      </w:r>
      <w:r>
        <w:rPr>
          <w:sz w:val="20"/>
          <w:lang w:val="es-ES_tradnl"/>
        </w:rPr>
        <w:t>TA.                           1..678             2.518                  4.196               448             4.6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1.622             2.434                  4.056               448             4.5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A </w:t>
      </w:r>
      <w:r>
        <w:rPr>
          <w:sz w:val="20"/>
          <w:lang w:val="es-ES_tradnl"/>
        </w:rPr>
        <w:t>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</w:t>
      </w:r>
      <w:r>
        <w:rPr>
          <w:sz w:val="20"/>
          <w:lang w:val="es-ES_tradnl"/>
        </w:rPr>
        <w:t>SUELDO    COMPENSACION  REMUNERACION    LEY N°    DECRETO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 xml:space="preserve">CARGO                                         BÁSICO      JERARQUICA        CATEGORÍA        22.991    192/83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12.420         18.629              31.049           5.899       497     37.4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                                            12.420        18.629             31.049          5.899       497     37.4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SE LA F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IA NACIONAL</w:t>
      </w:r>
      <w:r>
        <w:rPr>
          <w:sz w:val="20"/>
        </w:rPr>
        <w:t xml:space="preserve"> DE INV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GACIONES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                                                 12.420         18.629              31.049          5.899.      497     37.4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                                    11.188         16.781                27.969           5.314       497     33.7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                          11.188         16.781              27.969           5.314        497      33.7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                                                   11.188         16.781                27.969             5.314       497     33.7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ABAJO                                     11.188         16.781              27.969           5,314       497     33.7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SESOR DE MENORES DE 2DA.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                                             11.188         16.781                27.969            5.314       497     33.7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IN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CES Y AUSENTES ANTE LA</w:t>
        <w:br/>
        <w:t>CORTE SUPREMA Y TRIBUNA-</w:t>
        <w:br/>
        <w:t>LES FEDERALES DE LA CA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                                                      11.188         16.781               27.969           5.314       497     33.7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11.188         16.781               27.969           5.314       497     33.7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PROC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GENERAL                                        11.188           16.781                 27.969             5.314        497      33.7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CURADOR FIS0AL DE L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                                            11,188         16.781              27.969          5.314       497     33.7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IA NACIONAL DE INV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GACIONES ADMINISTRATIVAS             11.188         16,781                27.969             5.314       497     33.7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COMPENSACIÓN    REMUNERACION   LEY N°    DECRETO    TOTAL</w:t>
        <w:br/>
        <w:t>CARGO                                    BÁSICO      JERÁRQUICA        CATEGORÍA        22.991    192/83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    10.308         15.463                 25.771             4.896       497     31.1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                   10,184         15.276                25.460           4,837       497     30,7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AMAR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ELECTORAL                             10.184         15.276               25.460           4.837        497      30.7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10.184         15.276               25.460           4.837       497     30,7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                                     10.184         15.276                25.460         4.837       497     30.7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                                                                         .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CURACION GENERAL                            10.184         15.276                 25.460             4.837       497     30.794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INCA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ES Y AUSENTES DE 1RA.  Y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 INSTANCIA DEL INTERIOR          10.184          15.276                25.460            4.837       497      30.7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10.184          15.276                25.460            4.837        497     30.7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                8.942         13.413               22.355           4.247       497     27.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                                           8.942         13.413               22,355           4.247       497     27.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</w:t>
        <w:br/>
        <w:t>FISCALIA NACIONAL DE INV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GACIONES ADMINISTRATIVAS             8.942.        13.413               22.355           4.247       497     27.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FENSOR DE POBRES,  INCAP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</w:t>
      </w:r>
      <w:r>
        <w:rPr>
          <w:sz w:val="20"/>
        </w:rPr>
        <w:t xml:space="preserve"> Y AUSENTES DE 1R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                                  8.942         13.413               22,355           4.247       497     27,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 OFICIAL DE INCA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 Y AUSENTES ANTE LA JUS-</w:t>
        <w:br/>
        <w:t xml:space="preserve">TICIA NACIONAL ESPECIAL EN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IVIL Y COMERCIAL                     8.942       13.413             22.355         4.247     -497     27.0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I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COMPENSACION   REMUNERACION    LEY N°     DECRETO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BÁSICO      JERÁRQUICA        CATEGORÍA        22.991    192/8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INCAPA-            8.942          13.413                 22.355            4.247      497            27.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</w:t>
      </w:r>
      <w:r>
        <w:rPr>
          <w:sz w:val="20"/>
        </w:rPr>
        <w:t xml:space="preserve"> Y AUSENTES DE 1RA.</w:t>
      </w:r>
      <w:r>
        <w:rPr>
          <w:sz w:val="20"/>
          <w:lang w:val="es-ES_tradnl"/>
        </w:rPr>
        <w:t xml:space="preserve"> IN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8.942         13.413               22.355            4.247      497            27.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8.942          13.413                 22.355              —        497         22.8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8.942          13.413                22.355              —        497           22.8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                                     8.942           13.413                 22.355.            -----        497            22,8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8.942          13.413                22.355             -----        497            22.8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ITO CALÍGRAFO                                 8.942          13.413                22.355              -----        497           22.852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AMARA                          8.135          12,202                20.337            3.864      497            24.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ÍA DE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ES DE 2DA.  INSTANCIA               8.135           12.202                 20.337          3.864     497           24.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-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CURACIÓN GENERAL DEI.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                                                     8.135          12.202                 20.337            3.864      497            24.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NACIONAL DE INV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GACIONES ADMINISTRATIVAS              8.135          12.202                 20.337            3.864      497            24.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BOGADO PRINCIPAL DE LA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ELECTORAL                 8.135          12.202                 20.337             3.864      497             24.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ELECTORAL DE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                                                   8.135          12.202                 20.337            3.864      497            24.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.                        8.135          12.202                 20.337           3.864      497           24.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8.135          12.202               20.337            3.864      497             24.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7,886..        11.829                 19.715          .3.746      497            23,9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ELECTORAL DE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                                            7.886         11.829              19.715          3.746     497           23.9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COMPENSACION   REMUNERACION     LEY N°    DECRETO    TOTAL</w:t>
        <w:br/>
        <w:t>CARGO                                     BÁSICO      JERÁRQUICA        CATEGORÍA        22.991    192/8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CAMARA                    7.886         11.829                19.715            3.746      497       23.9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DE FISCALIA DE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                                                7.886         11.829               19.715           3.746      497       23.9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ÍA DE                                                                                                                                       .        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DEL INTERIOR                             7.886         11.829                 19.715             3.746     497       23.9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IA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LA CORTE SUPREMA Y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 FEDERALES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LA CAPITAL        7.886           11.829                 19.715           3.746      497        23.9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                    7.886         11.829                19.715            3.746      497      23.9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                             7.762         11.644                19.406            3.687     497       23.5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S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ELDO      COMPENSACIÓN      REMUNERACION      DECRETO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BÁSICO         JERARQUICA           CATEGORIA          192/83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0SECRETARIO JEFE DE 2DA.        7.700            11.550                 19.250              497                19.7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7.576            11.304                  16.940              497                19.437</w:t>
        <w:br/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7.141             10.712                   17.853               497                 18.3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0,  JEFE DE DEPARTAMENTO         7,141            10,712                  17.853              497                18.3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6.272              9.408                 15.680             497               16.1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6.272             9.408                 15,680             497               16.1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1RA.            6.272              9.408                 15.680             497               16.1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            6.210              9.314                 15.524              497                16.0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6.148              9.221                 15.369             497               15.8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            6.086             9.128                 15.214             497               15.7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           6.023              9.035                 15.058             497               15.5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            5.962             8,942                 14.904            .497               15.4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5.713             8.569                 14.282             497                14.7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,            5.713             8.569                 14.282             497               14.7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            5,465             8.197                 13.662             497               14.1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4.968             7.452                 12.420             497              12.9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4.782             7.172                 11.954             497               12.4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4.595             6.893                 11.488             497               11.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,          4.409             6.6l3                 11,022             497               11.5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4.222             6,334                 10,556             497                11.0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NA.          3.850             5.774                   9.624             497               10.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           3.602              5.402                    9.004              497        '          9.5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 xml:space="preserve">o  </w:t>
      </w:r>
      <w:r>
        <w:rPr>
          <w:sz w:val="20"/>
          <w:lang w:val="es-ES_tradnl"/>
        </w:rPr>
        <w:t>DE FEBR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COMPENSACION       REMUNERACION       DECRETO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BASICO         JERARQUICA           CATEGORIA           19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                                    3.602              5.402                    9.004              497                  9.5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3.353              5.030                    8,383              497                  8.8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3.229              4.844                    8.073              497                  8.5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3.105             4.657                   7.762             497                 8.2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2.857              4.285                    7.142              497                  7.63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2.732             4.099                   6.831             497                 7.3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2.608             3.912                   6.520             497                 7.0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2.484             3.725                   6.209             497                 6.7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2.236              3.353                    5.589              497                  6.0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1.987             2.981                  4.968            497                5.46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ANEXO</w:t>
      </w:r>
      <w:r>
        <w:rPr>
          <w:sz w:val="20"/>
        </w:rPr>
        <w:t xml:space="preserve">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COMPENSACION      REMUNERACION     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 BASICO      JERÁRQUICA          CATEGORÍA           192/83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4.968           7.452                 12.420            497               12.9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4,844            7.265                 12.109             497               12,6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4.471            6,707                 11,178             497               11.6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4.098           6.148                 10.246             497               10.74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1RA.          3.850           5,775                   9.625             497    .           10,1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3.602           5.402                   9.004           497                 9.5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,          3.353           5.030                  8,383             497                8.8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2.980           4.471                  7.451             497                 7.9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,          2.794           4.192                  6.986 .           497                 7.4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2,732           4.099                  6,831             497                 7.3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2.670           4.006                   6.676             497               7.1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8VA.          2.484           3.725                  6.209             497                 6.7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9NA.          2.422           3,633                  6.055             497                 6.5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2.360           3.540                   5.900             497                 6.3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1RA.                             2,293           3.440                   5,733             497                 6.2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2DA.                             2.173            3,260                   5.433             497                 5.9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3RA.                            2.049            3.074                   5.123             497                 5.6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4TA.                           1.987            2.981                   4.968             497                5.4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.                              1.925            2,888                   4.813             497                 5,3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6ta.                             1.863            2.795                   4.658             497                 5.1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    1.801            2,701                    4.502              497             4.9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4</Words>
  <Characters>32855</Characters>
  <CharactersWithSpaces>278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128/84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