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965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FG. 20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quince mil (15.000) resmas de papel para fotoco-</w:t>
        <w:br/>
        <w:t>piadoras con destino a diversos organismos del Poder</w:t>
        <w:br/>
        <w:t>Judicial; y teniendo en cuenta lo establecido en el artí-</w:t>
        <w:br/>
        <w:t>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 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3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SESENTA Y UN MIL QUINIENTOS</w:t>
        <w:br/>
        <w:t>($ 61.500.-) a la cuenta " PAPEL DE ESCRITORIO Y CARTON"</w:t>
        <w:br/>
        <w:t>(05-17-00-00-01-0097-2-3-1-00000-1-1.3) del Presupuesto</w:t>
        <w:br/>
        <w:t>General de Gastos para el Ejercicio Financiero del an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