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14/88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6053/88 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7.216/88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por 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2/88</w:t>
        <w:br/>
        <w:t>a los efectos de lograr la provisión de formularios continuos</w:t>
        <w:br/>
        <w:t>y ganchos tipo "Binder" con destino al Departamento de Siste-</w:t>
        <w:br/>
        <w:t>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2 de fecha 26 de julio</w:t>
        <w:br/>
        <w:t>ppdo. (confr. fs. 2), habiéndose expedido respecto de las o-</w:t>
        <w:br/>
        <w:t>fertas presentadas la Comisión de Preadjudicaciones a fs. 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2/88</w:t>
        <w:br/>
        <w:t>por el importe total de AUSTRALES TRESCIENTOS VEINTICUATRO /</w:t>
        <w:br/>
        <w:t>MIL DOSCIENTOS CINCUENTA Y CINCO ($A 324.255.-) y adjudicar a</w:t>
        <w:br/>
        <w:t>las firmas que se indican seguidamente los renglones que pa-</w:t>
        <w:br/>
        <w:t>ra cada una de ellas se determina y por los motivos que se 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OLLING FORMS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-por menor precio- (sistema Hot /</w:t>
        <w:br/>
        <w:t>Spot) de acuerdo a su presupuesto</w:t>
        <w:br/>
        <w:t>de fs. 29/32 y por el importe to-</w:t>
        <w:br/>
        <w:t>tal de AUSTRALES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 MIL ........................    $A   1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J.M.GARCIA REGUEIRA S.A.C.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F."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 vá-</w:t>
        <w:br/>
        <w:t>lido- de acuerdo a su presupuesto</w:t>
        <w:br/>
        <w:t>de fs. 46/50 y 59 y por el impor-</w:t>
        <w:br/>
        <w:t>te total de AUSTRALES CIENTO CIN-</w:t>
        <w:br/>
        <w:t>CUENTA Y SEIS MIL DOS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Y CINCO ..................    $A  156.2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/</w:t>
        <w:br/>
        <w:t>Comisión de Preadjudicaciones a fs. 60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Afectar el presente gasto de la siguiente</w:t>
        <w:br/>
        <w:t xml:space="preserve">manera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68.000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56.255.- A la Cuenta "Metales comunes y sus manufactu-</w:t>
        <w:br/>
        <w:t>ras" (1-05-002-1-12-1210-210) del Presupuesto</w:t>
        <w:br/>
        <w:t>General de Gastos para el Ejercicio Financie-</w:t>
        <w:br/>
        <w:t xml:space="preserve">   ro del año 1988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14/88                              EXPEDIENTE Nº6053/88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