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0/94</w:t>
        <w:br/>
        <w:t>SUPERINTENDENCIA ADMINISTRATIVA</w:t>
        <w:br/>
        <w:t>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insumos para impresora con destino a la Secreta-</w:t>
        <w:br/>
        <w:t>ría Letrada de Informática del Tribunal; y teniendo en</w:t>
        <w:br/>
        <w:t>cuenta lo establecido en el Art. 56, Inc. 3o, Apart. a)</w:t>
        <w:br/>
        <w:t>de la Ley de Contabilidad y sus decretos reglamentarios</w:t>
        <w:br/>
        <w:t>y 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5/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TREINTA Y SEIS MIL</w:t>
        <w:br/>
        <w:t>DOSCIENTOS OCHENTA Y SEIS CON CUARENTA CENTAVOS ($</w:t>
        <w:br/>
        <w:t>36.286,40) a la Cuenta "Repuestos y accesorios" (05-17-</w:t>
        <w:br/>
        <w:t>00-00-01-0097-2-9-6-00000-1-1.3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