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85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355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20 de febrero de 1990.-</w:t>
        <w:br/>
      </w:r>
      <w:r>
        <w:rPr>
          <w:rFonts w:ascii="Courier New" w:hAnsi="Courier New"/>
          <w:color w:val="auto"/>
          <w:sz w:val="20"/>
          <w:lang w:val="es-ES_tradnl"/>
        </w:rPr>
        <w:t>VISTO:  lo solicitado por la ag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Zulema Hern</w:t>
      </w:r>
      <w:r>
        <w:rPr>
          <w:rFonts w:eastAsia="Courier New" w:ascii="Courier New" w:hAnsi="Courier New"/>
          <w:color w:val="auto"/>
          <w:sz w:val="20"/>
          <w:lang w:val="es-ES_tradnl"/>
        </w:rPr>
        <w:t>ández de Grandoli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Que la citada agente solicita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le permita rendir examen para -en caso de resultar </w:t>
      </w:r>
      <w:r>
        <w:rPr>
          <w:rFonts w:eastAsia="Courier New" w:ascii="Courier New" w:hAnsi="Courier New"/>
          <w:color w:val="auto"/>
          <w:sz w:val="20"/>
          <w:lang w:val="es-ES_tradnl"/>
        </w:rPr>
        <w:t>éste apro-</w:t>
        <w:br/>
        <w:t>bado- ascender a la categoría superior, a pesar de no contar</w:t>
        <w:br/>
        <w:t>con tres años de antigüedad en su cargo actual, como lo exige</w:t>
        <w:br/>
        <w:t>el artículo 5, inc. "c", 1ra. part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l régimen de promociones</w:t>
        <w:br/>
        <w:t>(Acordada 58/8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Que comparten la 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cha agente otros empleados cuya antig</w:t>
      </w:r>
      <w:r>
        <w:rPr>
          <w:rFonts w:eastAsia="Courier New" w:ascii="Courier New" w:hAnsi="Courier New"/>
          <w:color w:val="auto"/>
          <w:sz w:val="20"/>
          <w:lang w:val="es-ES_tradnl"/>
        </w:rPr>
        <w:t>üedad en el cargo supe-</w:t>
        <w:br/>
        <w:t>ra los cinco años, de modo que no se da en el caso el supuesto</w:t>
        <w:br/>
        <w:t>de excepción previsto por la referida norma, vinculado con la</w:t>
        <w:br/>
        <w:t>ausencia de agentes que cumplan con los recaudos exigi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Que, adem</w:t>
      </w:r>
      <w:r>
        <w:rPr>
          <w:rFonts w:eastAsia="Courier New" w:ascii="Courier New" w:hAnsi="Courier New"/>
          <w:color w:val="auto"/>
          <w:sz w:val="20"/>
          <w:lang w:val="es-ES_tradnl"/>
        </w:rPr>
        <w:t>ás, de accederse a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olicitado habr</w:t>
      </w:r>
      <w:r>
        <w:rPr>
          <w:rFonts w:eastAsia="Courier New" w:ascii="Courier New" w:hAnsi="Courier New"/>
          <w:color w:val="auto"/>
          <w:sz w:val="20"/>
          <w:lang w:val="es-ES_tradnl"/>
        </w:rPr>
        <w:t>ía que adoptar idéntica actitud respecto de</w:t>
        <w:br/>
        <w:t>numerosos agentes de esta Corte que se encuentran impedidos de</w:t>
        <w:br/>
        <w:t>rendir exámen por no satisfacer el requisito de tres años en</w:t>
        <w:br/>
        <w:t>la categoría, en resguardo de la garantía de igualdad ante la</w:t>
        <w:br/>
        <w:t>ley, con lo cual se desvirtuarían el espíritu y la finalidad</w:t>
        <w:br/>
        <w:t>que inspiraron la sanción del reglamen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o) Que tampoco el Tribunal advier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azones de mejor servicio que justifiquen la excep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olici-</w:t>
        <w:br/>
        <w:t>t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 lo solicitado, si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rjuicio de que dicha agente sea tenida en cuenta, en el caso</w:t>
        <w:br/>
        <w:t>de que los restantes empleados de su 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no aprueb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amen respectivo (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5, inc. "c", 2da. parte acordada</w:t>
        <w:br/>
        <w:t>58/89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 xml:space="preserve">        </w:t>
      </w: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hágase </w:t>
      </w:r>
      <w:r>
        <w:rPr>
          <w:rFonts w:eastAsia="Courier New" w:ascii="Courier New" w:hAnsi="Courier New"/>
          <w:color w:val="auto"/>
          <w:sz w:val="20"/>
          <w:lang w:val="es-ES_tradnl"/>
        </w:rPr>
        <w:t>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