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1281/9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TE. N° 10-12.4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3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viáticos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t</w:t>
      </w:r>
      <w:r>
        <w:rPr>
          <w:rFonts w:eastAsia="Arial" w:ascii="Arial" w:hAnsi="Arial"/>
          <w:color w:val="auto"/>
          <w:sz w:val="20"/>
          <w:lang w:val="es-ES_tradnl"/>
        </w:rPr>
        <w:t>érmino de un (1) día- y gastos de movilidad (Decreto</w:t>
        <w:br/>
        <w:t>1343, art. 5 o, apart. I, inc. f) formulado por el Juez</w:t>
        <w:br/>
        <w:t>de Cámara del Tribunal Oral en lo Criminal Federal de</w:t>
        <w:br/>
        <w:t>Mendoza n°    1, Doctor Carlos M. Pereyra González; c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tivo de tener que trasladarse el d</w:t>
      </w:r>
      <w:r>
        <w:rPr>
          <w:rFonts w:eastAsia="Arial" w:ascii="Arial" w:hAnsi="Arial"/>
          <w:color w:val="auto"/>
          <w:sz w:val="20"/>
          <w:lang w:val="es-ES_tradnl"/>
        </w:rPr>
        <w:t>ía 16 de mayo del</w:t>
        <w:br/>
        <w:t>corriente a la ciudad de San Luis -a fin de integrar el</w:t>
        <w:br/>
        <w:t>Tribunal Oral del asiento, en la causa n° 234 M.,</w:t>
        <w:br/>
        <w:t>caratulada: "Mendoza, Ricardo Domingo s/autorización</w:t>
        <w:br/>
        <w:t>para realizar estudios universitarios", por excusación</w:t>
        <w:br/>
        <w:t>del señor Juez de Cámara Doctor Raúl Fourcade;</w:t>
        <w:br/>
        <w:t>autorízase a la Dirección de Administración Financiera a</w:t>
        <w:br/>
        <w:t>dar trámite a la presente solicitud, de conformidad con</w:t>
        <w:br/>
        <w:t>las atribuciones conferidas por la resolución del Tribu-</w:t>
        <w:br/>
        <w:t>nal n° 2333/96 y en los términos da la resolución n°</w:t>
        <w:br/>
        <w:t>1361/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nse las actuaciones a</w:t>
        <w:br/>
        <w:t>la cit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