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0-32.2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10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Federal de Reconquista a</w:t>
        <w:br/>
        <w:t>fs. 1, teniendo en cuenta lo informado a fs. 11/12 y lo dispuesto por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- Prosecretaría de Comunicaciones</w:t>
        <w:br/>
        <w:t>a realizar los trámites pertinentes ante la empresa "Telecom Argentina" para la</w:t>
        <w:br/>
        <w:t>provisión de siete (7) líneas nuevas analógicas "Centrex" y la conversión (sin</w:t>
        <w:br/>
        <w:t>cargo de tres (3) líneas existent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 a liquidar y abonar,</w:t>
        <w:br/>
        <w:t>a favor del Juzgado Federal de Reconquista, una partida especial -con cargo de</w:t>
        <w:br/>
        <w:t>rendir cuenta documentada de su inversión- de pesos un mil trescientos</w:t>
        <w:br/>
        <w:t>cuarenta y cuatro ($ 1.344.-) para ser destinada a cancelar el cargo de</w:t>
        <w:br/>
        <w:t>instalación del servicio citado en el artículo ant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fectar el gasto resultante a las partidas pertinentes del presupuesto general</w:t>
        <w:br/>
        <w:t>de gastos para el ejercicio financier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 la Dirección de informática - Prosecretaría de</w:t>
        <w:br/>
        <w:t>Comunicaciones y gírese a la Dirección de Administración Financiera para la</w:t>
        <w:br/>
        <w:t>continuación de su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