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7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3-2396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</w:t>
        <w:br/>
        <w:t>SESENTA ($ 160.-), en concepto de reintegro por la reparación del</w:t>
        <w:br/>
        <w:t>automóvil asignado al Juzgado Federal de Primera Instancia de Dol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