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56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-1655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lo solicitad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a conformidad prestada por la Cámara Nacional de</w:t>
        <w:br/>
        <w:t>Casación Pe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Dirección de Admi-</w:t>
        <w:br/>
        <w:t>nistración Financiera a prorrogar, hasta el 30 de noviembre</w:t>
        <w:br/>
        <w:t>del corriente año, los alcances de la Resolución N° 3998/97</w:t>
        <w:br/>
        <w:t>referente a la contratación de la doctora Andrea Viviana PO-</w:t>
        <w:br/>
        <w:t>SSENTI con una categoría presupuestaria equivalente al cargo</w:t>
        <w:br/>
        <w:t>de secretario de juzgado, para desempeñarse en el Tribunal</w:t>
        <w:br/>
        <w:t>Oral en lo Criminal Federal N° 4 de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nceder a la doctora Andrea Vi-</w:t>
        <w:br/>
        <w:t>viana Possenti licencia sin goce de sueldo mientras dure su</w:t>
        <w:br/>
        <w:t>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6556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7/SSJ/PERSONAL/1998 (ctrl 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39</Characters>
  <CharactersWithSpaces>7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45:00Z</dcterms:created>
  <dc:creator>Victor Pagnone</dc:creator>
  <dc:description/>
  <dc:language>en-US</dc:language>
  <cp:lastModifiedBy/>
  <dcterms:modified xsi:type="dcterms:W3CDTF">2006-08-0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