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4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74</w:t>
      </w:r>
      <w:r>
        <w:rPr>
          <w:rFonts w:eastAsia="Arial" w:ascii="Arial" w:hAnsi="Arial"/>
          <w:color w:val="auto"/>
          <w:sz w:val="20"/>
          <w:lang w:val="es-ES_tradnl"/>
        </w:rPr>
        <w:t>      /2001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      Marzo   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de dos (2) procesadoras automáticas</w:t>
        <w:br/>
        <w:t>de revelado de placas radiográficas instaladas en el Servicio de Radiología de la</w:t>
        <w:br/>
        <w:t>Morgue Judicial, durante el período comprendido entre el 1o de abril de 200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</w:t>
      </w:r>
      <w:r>
        <w:rPr>
          <w:rFonts w:eastAsia="Arial" w:ascii="Arial" w:hAnsi="Arial"/>
          <w:color w:val="auto"/>
          <w:sz w:val="20"/>
          <w:lang w:val="es-ES_tradnl"/>
        </w:rPr>
        <w:t>érmino de 24 mes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9/33 luce el pliego de bases y condiciones</w:t>
        <w:br/>
        <w:t>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, el cual se encuentra conformado por el organismo solicitante</w:t>
        <w:br/>
        <w:t>(conf. fs. 2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6/28 la reserva de fondos con cargo a las partidas presupuestarias de los</w:t>
        <w:br/>
        <w:t>ejercicios financieros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destinado a la contratación del servicio de</w:t>
        <w:br/>
        <w:t>mantenimiento de dos (2) procesadoras automáticas de revelado de placas</w:t>
        <w:br/>
        <w:t>radiográficas instaladas en el Servicio de Radiología de la Morgue Judicial,</w:t>
        <w:br/>
        <w:t>durante el período comprendido entre el 1o de abril de 2001 y por el término de 24</w:t>
        <w:br/>
        <w:t>meses, de acuerdo al pliego de bases y condiciones obrante a fs. 29/33 que por la</w:t>
        <w:br/>
        <w:t>presente se aprueba; y procediendo oportunamente a su adjudicación a la oferta</w:t>
        <w:br/>
        <w:t>más conveniente hasta la suma total de pesos cinco mil novecientos setenta y</w:t>
        <w:br/>
        <w:t>siete con veinte centavos ($ 5.977,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26/28, para los ejercicios financieros 2001 y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