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2137/85</w:t>
        <w:br/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1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(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84.425/85</w:t>
        <w:br/>
        <w:t>de la Subsecretaría de Administración), por el cual so-</w:t>
        <w:br/>
        <w:t>licita autorización para contratar el servicio de mante-</w:t>
        <w:br/>
        <w:t>nimiento de la Central Telefónica SIEMENS</w:t>
      </w:r>
      <w:r>
        <w:rPr>
          <w:rFonts w:ascii="Courier New" w:hAnsi="Courier New"/>
          <w:sz w:val="20"/>
        </w:rPr>
        <w:t xml:space="preserve"> ESK 10/100/10</w:t>
        <w:br/>
      </w:r>
      <w:r>
        <w:rPr>
          <w:rFonts w:ascii="Courier New" w:hAnsi="Courier New"/>
          <w:sz w:val="20"/>
          <w:lang w:val="es-ES_tradnl"/>
        </w:rPr>
        <w:t>perteneciente a la Cámara Federal de Apelaciones de ///</w:t>
        <w:br/>
        <w:t xml:space="preserve">Mendoza, durante el período comprendido entre el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</w:t>
        <w:br/>
        <w:t>enero y el 31 de diciembre de 1986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quitel S.A." es poseedora</w:t>
        <w:br/>
        <w:t>de la exclusividad en la venta de repuestos legítimos /</w:t>
        <w:br/>
        <w:t>Siemen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u fabricación y del servicio de mantenimien-</w:t>
        <w:br/>
        <w:t>to en la Provincia de Mendoza (Confr. fs. 5), razón por</w:t>
        <w:br/>
        <w:t>la cual corresponde contratar directamente con la citada</w:t>
        <w:br/>
        <w:t>firma, amparando el procedimiento en lo previsto en el</w:t>
        <w:br/>
        <w:t>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 g) de la Ley de Conta-</w:t>
        <w:br/>
        <w:t>bilidad y su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efectuar la contratación directa pertinente con la firma</w:t>
        <w:br/>
        <w:t>"Equitel S.A." a los fines señalados precedentemente y</w:t>
        <w:br/>
        <w:t>conforme al presupuesto obrante a fs. 5, por el importe</w:t>
        <w:br/>
        <w:t>total de AUSTRALES DOS MIL NOVE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HENTA Y SEIS CON</w:t>
        <w:br/>
        <w:t>SESENTA Y OCHO CENTAVOS ($A 2.986,68),  Forma de pago: men-</w:t>
        <w:br/>
        <w:t>sual, cinco (5) días 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 Cuenta</w:t>
        <w:br/>
        <w:t>"Honorar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tribuciones a Terceros"   (1-05-002-1-12-</w:t>
        <w:br/>
        <w:t>1220-230) del Presupuesto General de Ga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jer-</w:t>
        <w:br/>
        <w:t>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 del año 1986, (Artículo 1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</w:t>
      </w:r>
      <w:r>
        <w:rPr>
          <w:sz w:val="20"/>
        </w:rPr>
        <w:t xml:space="preserve"> y devuélvase </w:t>
      </w:r>
      <w:r>
        <w:rPr>
          <w:sz w:val="20"/>
          <w:lang w:val="es-ES_tradnl"/>
        </w:rPr>
        <w:t>al Departa-</w:t>
        <w:br/>
        <w:t>mento de Compras,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