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4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0-12378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 752/03 y 1336/03 hasta el 31 de mayo del año 2004, referente a la contratación de los agentes cuyos nombres y categorías presupuestarias a continuación se detallan para desempeñarse en el Juzgado Federal de Rio Cuarto Prosecretario Administrativo Miriam Rosana SOLIMAND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 DURAN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briela Noemi RODRIG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