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81/82</w:t>
      </w:r>
      <w:r>
        <w:rPr>
          <w:rFonts w:ascii="Courier New" w:hAnsi="Courier New"/>
          <w:sz w:val="20"/>
          <w:lang w:val="es-ES_tradnl"/>
        </w:rPr>
        <w:t xml:space="preserve">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020/82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2.-</w:t>
        <w:br/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7/82 se autorizó al</w:t>
        <w:br/>
        <w:t>Sr. Juez Federal de Viedma,Provincia de Río Negro, Dr. /</w:t>
        <w:br/>
        <w:t>Eduardo G. A. Cassano a iniciar las gestiones para contra-</w:t>
        <w:br/>
        <w:t>tar directamente, por razones de urgencia, la locación de</w:t>
        <w:br/>
        <w:t>dependencias para sede del Archiv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leva a fs. 15, la única propuesta lo-</w:t>
        <w:br/>
        <w:t>grada, formalizada par la señora María J. Arró de Suarez</w:t>
        <w:br/>
        <w:t>quien ofrece en alquiler el inmueble de su propiedad sito</w:t>
        <w:br/>
        <w:t>en la calle E. Garron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 de aquella ciudad, sobre la</w:t>
        <w:br/>
        <w:t>base de un alquiler mensual de $ 12.500.000.- reajustable</w:t>
        <w:br/>
        <w:t>trimestralmente de acuerdo al índice general de precios ma-</w:t>
        <w:br/>
        <w:t>yoristas, elaborado por el Instituto Nacional de Estadísti-</w:t>
        <w:br/>
        <w:t>ca y Censos, por el término de dos (2) años prorrogables</w:t>
        <w:br/>
        <w:t>por igual lapso (confr. fs. 18 ) acompañando la  valuación</w:t>
        <w:br/>
        <w:t>fiscal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agregados a astas actuacio-</w:t>
        <w:br/>
        <w:t>nes, se concluya que por su ubicación céntrica, caracterís-</w:t>
        <w:br/>
        <w:t>ticas y superficie cubierta, el inmueble de referencia es</w:t>
        <w:br/>
        <w:t>adecuado para el fin perseguido, previéndose también su /</w:t>
        <w:br/>
        <w:t>ocupación por otras dependencias del Juzgado y Secretaría</w:t>
        <w:br/>
        <w:t>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deja constancia de la inexis-</w:t>
        <w:br/>
        <w:t>tencia en la ciudad de Viedma, de organismos oficiales que</w:t>
        <w:br/>
        <w:t>pudieran pronunciarse sobre la equidad del precio pret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el que considera adecuado por la expuesto en relación con</w:t>
        <w:br/>
        <w:t>el estado del inmueble y aptitud para el destino prev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avaluación de los antecadentes reunidos sur-</w:t>
        <w:br/>
        <w:t>ge que ds procedente contratar directamente su locacián, por</w:t>
        <w:br/>
        <w:t>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Sr. Juez Federal de Viedma Dr.</w:t>
        <w:br/>
        <w:t>Eduardo G. A. Cassano a contratar directamente con su propie-</w:t>
        <w:br/>
        <w:t>taria, la locación del inmueble de Garran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 ds esa ciu-</w:t>
        <w:br/>
        <w:t>dad, sobre la basa de un alquiler mensual de PESOS: DOCE MILLO-</w:t>
        <w:br/>
        <w:t>NES QUINIENTOS MIL ($ 12.500.000.-) reajustable trimestralmen-</w:t>
        <w:br/>
        <w:t>te de acuerdo a la variación del índice General de precias ma-</w:t>
        <w:br/>
        <w:t>yoristas, elaborado por el Instituto Nacional de Estadística</w:t>
        <w:br/>
        <w:t>y Censos, y de acuerdo con el proyecto de contrato que forma</w:t>
        <w:br/>
        <w:t>parte de la presente resolucion y por esto acto se a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s partidas perti-</w:t>
        <w:br/>
        <w:t>nentes del Presupuesto General de Gastos para el Ejercicio Fi-</w:t>
        <w:br/>
        <w:t>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, y devuélvase a la</w:t>
        <w:br/>
        <w:t>Subsecretaría de Administración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iudad de Viedma, provincia de Río Negro, a las   días</w:t>
        <w:br/>
        <w:t>del mes de noviembre de mil novecientas ochenta y dos, por una</w:t>
        <w:br/>
        <w:t>parte el Sr. Juez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ederal del asiento Dr. Eduardo G. A. Cassano</w:t>
        <w:br/>
        <w:t>de conformidad con lo actuado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-1020/82, y</w:t>
        <w:br/>
        <w:t>la autorización conferida por la Corte Suprema de Justicia de</w:t>
        <w:br/>
        <w:t>la Nación,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81/82, y por otra parte la</w:t>
        <w:br/>
        <w:t>señora María J. Arró de Suarez, propietaria del inmueble ubica-</w:t>
        <w:br/>
        <w:t>do en la calle Garron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 de aquella ciudad han convenido</w:t>
        <w:br/>
        <w:t>en celebrar "ad-referendum" de suaprobación por el Alto Tribunal</w:t>
        <w:br/>
        <w:t>el siguiente contra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 señora María J. Arró de Suarez cede en locación al</w:t>
        <w:br/>
        <w:t>Poder Judicial de la Nación el inmueble de su propiedad sito en</w:t>
        <w:br/>
        <w:t>la calle Garron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 de la ciudad de Viedma, provincia de Río</w:t>
        <w:br/>
        <w:t>Negro, por el término de dos (2) años a partir de la fecha de su</w:t>
        <w:br/>
        <w:t>ocupación, prorrogable a favor del Poder Judicial por igual lapso</w:t>
        <w:br/>
        <w:t>y sobre la base de un alquiler mensual de PESOS: DOCE MILLONES QUI-</w:t>
        <w:br/>
        <w:t>NIENTOS MIL ($ 12.500.000.-) reajustable trimestralmente conforme</w:t>
        <w:br/>
        <w:t>a la variación experimentada en lo Precios Mayoristas -Nivel Gene-</w:t>
        <w:br/>
        <w:t>ral, según los índices oficiales proporcionados por el Instituto</w:t>
        <w:br/>
        <w:t>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Se conviene que las tasas, contribuciones, impuestos ó gra-</w:t>
        <w:br/>
        <w:t>vamenes, de cualquier naturaleza que fueren existentes ó a crearse</w:t>
        <w:br/>
        <w:t>estarán a cargo del lacador, salvo aquellos que obedecieran al uso</w:t>
        <w:br/>
        <w:t>que al mueble le diera el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Queda también convenido que estarán a cargo del locador</w:t>
        <w:br/>
        <w:t>los gastos que demanden las reparaciones que fuera necesario efec-</w:t>
        <w:br/>
        <w:t>tuar durante la vigencia del presente contrato para mantener el in-</w:t>
        <w:br/>
        <w:t>mueble en buen estado de conservación e higiene de manera que pueda</w:t>
        <w:br/>
        <w:t>servir satisfactoriamente al uso que se lo destina.-</w:t>
        <w:br/>
        <w:t>CUARTO: El locatario, previa conformidad por escrito del locador,</w:t>
        <w:br/>
        <w:t>podra efectuar en el inmueble que se contrata durente la vig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, las modificaciones que sean indispensables para adaptar-</w:t>
        <w:br/>
        <w:t>lo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sus servicios, sin que ello importe la obligación de su pa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olverlos a su anterior estado en ocasión de desocuparlo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 devuelto en el estado en que se encuentre, sin ulterio-</w:t>
        <w:br/>
        <w:t>res responsabilidades por parte del loca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: El Inmueble será destinado por el locatario para sede de</w:t>
        <w:br/>
        <w:t>dependencias del Juzgado Federal y Secretaría Electoral con asien-</w:t>
        <w:br/>
        <w:t>to en Viedma, quedándose convenido que se cede el uso de la línea</w:t>
        <w:br/>
        <w:t>telefónica durante la vigencia de l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O: El contrato quedará rescindido de hecho sin lugar a indemni-</w:t>
        <w:br/>
        <w:t>zación alguna por parte del Poder Judicial de la Nación en cualquier</w:t>
        <w:br/>
        <w:t>momento, debiéndose comunicar al locador con una anticipación de /</w:t>
        <w:br/>
        <w:t>6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con todo lo estipulado en el presen-</w:t>
        <w:br/>
        <w:t>te contrato, se firman tres (3) ejemplares de un mismo tenor en el</w:t>
        <w:br/>
        <w:t>lugar y facha arriba indicados, constituyendo el locador su domici-</w:t>
        <w:br/>
        <w:t>lio                                                                                ,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todos los efecto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conven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5576</Characters>
  <CharactersWithSpaces>4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481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