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29/80.                EXP. N°5.15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8      de septiembre de l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.154/80 caratuladas "JUAN PEDRO SUSTAITA s/ mal diligencia</w:t>
        <w:br/>
        <w:t>miento de cédula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</w:t>
      </w:r>
      <w:r>
        <w:rPr>
          <w:rFonts w:eastAsia="Arial" w:ascii="Arial" w:hAnsi="Arial"/>
          <w:color w:val="auto"/>
          <w:sz w:val="20"/>
          <w:lang w:val="es-ES_tradnl"/>
        </w:rPr>
        <w:t>único error que se advierte en el proceder</w:t>
        <w:br/>
        <w:t>del Sr. Sustaíta consiste en la involuntaria testación de la</w:t>
        <w:br/>
        <w:t>expresión "aviso de ley", que según sus manifestaciones en rea</w:t>
        <w:br/>
        <w:t>lídad no efectuó, dado que se trataba de la notificación a una</w:t>
        <w:br/>
        <w:t>sociedad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a que entre la fecha de la diligencia (20</w:t>
        <w:br/>
        <w:t>de marzo) y la de celebraci</w:t>
      </w:r>
      <w:r>
        <w:rPr>
          <w:rFonts w:eastAsia="Arial" w:ascii="Arial" w:hAnsi="Arial"/>
          <w:color w:val="auto"/>
          <w:sz w:val="20"/>
          <w:lang w:val="es-ES_tradnl"/>
        </w:rPr>
        <w:t>ón de la audiencia (22 de abril) /</w:t>
        <w:br/>
        <w:t>medio tiempo suficíente,sin que se solicitaran las pertinentes</w:t>
        <w:br/>
        <w:t>explicaciones al Sr. Notifícador, con las que se hubiese evita</w:t>
        <w:br/>
        <w:t>do la situación planteada en autos, se estima que la irregula-</w:t>
        <w:br/>
        <w:t>ridad en la confección del acta no reviste entidad tal como pa-</w:t>
        <w:br/>
        <w:t>ra hacer efectiva la aplicación de alguna de las sanciones pre-</w:t>
        <w:br/>
        <w:t>vistas por el art. 16 del decreto ley 1285/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 expuesto Se Resuelve: Archivar las presen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es actuaciones sin mas tr</w:t>
      </w:r>
      <w:r>
        <w:rPr>
          <w:rFonts w:eastAsia="Arial" w:ascii="Arial" w:hAnsi="Arial"/>
          <w:color w:val="auto"/>
          <w:sz w:val="20"/>
          <w:lang w:val="es-ES_tradnl"/>
        </w:rPr>
        <w:t xml:space="preserve">ámi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