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3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7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, a los efectos de lograr la reparación -con</w:t>
        <w:br/>
        <w:t>inclusión de los repuestos que sean necesarios- y puesta</w:t>
        <w:br/>
        <w:t>en marcha del sistema de aire acondicionado instalado en</w:t>
        <w:br/>
        <w:t>el edificio sede del Juzgado Federal de Primera Instan-</w:t>
        <w:br/>
        <w:t>cia de San Juan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-</w:t>
        <w:br/>
        <w:t>tos reglamentarios y lo dispuesto por este Tribunal en</w:t>
        <w:br/>
        <w:t>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9/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IECIOCHO MIL</w:t>
        <w:br/>
        <w:t>($A 18.000.-), a la Cuenta "Honorarios y retribuciones a</w:t>
        <w:br/>
        <w:t>terceros" (1-05-002-1-12-1220-230) del Presupuesto Gene-</w:t>
        <w:br/>
        <w:t>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</w:t>
        <w:br/>
        <w:t>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