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83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3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. 8ºinc. a) de</w:t>
        <w:br/>
        <w:t>la Ley 21.374, modificada por la Ley 21.918 y a lo solicitado</w:t>
        <w:br/>
        <w:t>a esta Presidencia por el Señor Ministro Presidente del Tribu-</w:t>
        <w:br/>
        <w:t>nal de Enjuiciamiento doctor Don Elías P. Guastavino a fojas /</w:t>
        <w:br/>
        <w:t>178, habiéndose procedido al sorteo previsto por dicha norma,</w:t>
        <w:br/>
        <w:t>se designa integrantes de ese Tribunal a los Señores Presiden-</w:t>
        <w:br/>
        <w:t>tes de la Cámara Nacional de Apelaciones en lo Federal y Con-/</w:t>
        <w:br/>
        <w:t>tencioso Administrativo y de la Cámara Federal de Apelaciones</w:t>
        <w:br/>
        <w:t>de Rosario, como titulares; y a los Señores Presidentes de la</w:t>
        <w:br/>
        <w:t>Cámara Nacional de Apelaciones Especial en lo Civil y Comercial</w:t>
        <w:br/>
        <w:t>y de la Cámara Federal de Apelaciones de Mendoza, como sustitu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l Señor Presidente del Tri-</w:t>
        <w:br/>
        <w:t>bunal de Enjuicia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