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2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054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Tri.O.Crim.Fed.S.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5</w:t>
        <w:br/>
        <w:t>Reintegro fact. oct./di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UARENTA Y OCHO CON DOS CENTAVOS ($ 248,02,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