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-</w:t>
        <w:br/>
        <w:t>se AUXILIAR PRINCIPAL DE SEGUNDA (Notificador) en la Oficina</w:t>
        <w:br/>
        <w:t>de Mandamientos y Notificaciones para la Justicia Nacional,</w:t>
        <w:br/>
        <w:t>en reemplazo del señor Preusche que renunció al actual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Principal de Segunda (Notificador)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RENZO ERNESTO CALCATER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