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1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3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8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te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Dra. María del Carmen de</w:t>
        <w:br/>
        <w:t>la B. de Ingelmo, solicita anticipo de gastos de pensión</w:t>
        <w:br/>
        <w:t>y pasajes de los testigos cuya nómina obra a fs. 1, los</w:t>
        <w:br/>
        <w:t>que deberán trasladarse desde distintas localidades de</w:t>
        <w:br/>
        <w:t>la zona a la ciudad de Neuquén a los efectos de declarar</w:t>
        <w:br/>
        <w:t>en los autos caratulados "Moreno Carlos Sebastián</w:t>
        <w:br/>
        <w:t>s/Infracción Art. 5to-, Inc. "c" de la Ley 23.737"</w:t>
        <w:br/>
        <w:t>-Expte. N°02-F°02/94-, resultando procedente lo requeri-</w:t>
        <w:br/>
        <w:t>do conforme lo dispuesto en el Art. 69, Inc. b) del Códi-</w:t>
        <w:br/>
        <w:t>go Procesal 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ar curso favorable a lo peticionado de la</w:t>
        <w:br/>
        <w:t>forma solicitada y teniendo en cuenta el cargo de Ofi-</w:t>
        <w:br/>
        <w:t>cial F.A.T. para el abono de viáticos -1/2 día por perso-</w:t>
        <w:br/>
        <w:t>na- y pasajes vía terrestre, todo ello sin perjuicio del</w:t>
        <w:br/>
        <w:t>reintegro que proceda atenderse con arreglo a lo que en</w:t>
        <w:br/>
        <w:t>definitiva se resuelva respecto de las costas del jui-</w:t>
        <w:br/>
        <w:t>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mencio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