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608/99</w:t>
        <w:b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.077/99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Federal de Apelaciones de Posadas, solicita feriado judicial para el Juzgado</w:t>
        <w:br/>
        <w:t>Federal de 1ra. Instancia en lo Civil, Comercial, Laboral y Contencioso Administrativo de</w:t>
        <w:br/>
        <w:t>Posadas, con motivo de la capacitación informática del pers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</w:t>
        <w:br/>
        <w:t>del Reglamento para la Justicia Nacional- a los fines señalados precedentemente, feriado</w:t>
        <w:br/>
        <w:t>judicial para el Juzgado Federal de 1ra. Instancia en lo Civil, Comercial, Laboral y</w:t>
        <w:br/>
        <w:t>Contencioso Administrativo de Posadas, desde el 20 y hasta el 30 de diciembre de 1.999,</w:t>
        <w:br/>
        <w:t>ambos inclusive; ello sin 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