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70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2332/9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octubre  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-</w:t>
        <w:br/>
        <w:t>cidas  en los arts. 17 de la ley 16.432, 23 de la ley 17.928 y</w:t>
        <w:br/>
        <w:t>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Efectuar la siguiente transforma-</w:t>
        <w:br/>
        <w:t>ción de cargos en la dotación de personal administrativo y</w:t>
        <w:br/>
        <w:t>técnico de la Corte Suprema de Justicia de la Nación (programa</w:t>
        <w:br/>
        <w:t>00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principal de 5a.</w:t>
        <w:br/>
        <w:t>+ 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utorizar  a 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-hasta tanto se efectúe la reestruc-</w:t>
        <w:br/>
        <w:t>turación presupuestaria- el gasto resultante de lo preceden-</w:t>
        <w:br/>
        <w:t>temente dispuesto a la partida pertinente para el corriente</w:t>
        <w:br/>
        <w:t>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701bis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 2332/9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1 de octubre   de 1991.</w:t>
        <w:br/>
        <w:t>En ejercicio de  las 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blecidas en el art. 13 del decreto-ley 1285/58 {Ley</w:t>
        <w:br/>
        <w:t>14*467) y Reglamento 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uar la siguiente de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dotación de personal administrativo y técnico de la</w:t>
        <w:br/>
        <w:t>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: en cargo transformado por resolu-</w:t>
        <w:br/>
        <w:t>ción n° 1701/91, a la actual auxiliar principal de 5a.,</w:t>
        <w:br/>
        <w:t>señorita  PATRICIA RODRÍGUEZ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ive-</w:t>
        <w:br/>
        <w:t xml:space="preserve">se.-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58</Characters>
  <CharactersWithSpaces>11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ÓN N°1701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