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3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2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1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30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SEISCIENTOS SETENTA Y OCHO CON DIEZ CENTA-</w:t>
        <w:br/>
        <w:t>VOS ($ 1.678,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