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1/94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1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, dispuso en la causa N°</w:t>
        <w:br/>
        <w:t>25.524 caratulada: "Junco, Norberto Daniel plínf. al decreto</w:t>
        <w:br/>
        <w:t>ley 6582/58" la entrega del automóvil marca Fiat, modelo</w:t>
        <w:br/>
        <w:t>Regatta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-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} Afectar a    la Corte    Suprem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iat, modelo</w:t>
        <w:br/>
        <w:t>Regatta, secuestrado en la causa N° 25.524 caratulada: "Jun-</w:t>
        <w:br/>
        <w:t>co , Norberto Daniel plínf. decreto ley 6582158" radicada en</w:t>
        <w:br/>
        <w:t>el Juzgado Nacional en lo Criminal de Instrucción N°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