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por la Intendencia del Pa-</w:t>
        <w:br/>
        <w:t>lacio, déjase sin efecto la designación del señor Víctor</w:t>
        <w:br/>
        <w:t>Luis Mineo como Auxiliar de Quinta (Personal de Servicio)</w:t>
        <w:br/>
        <w:t>de la mencionada dependencia, efectuad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04/78 de este Tribu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