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66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íbrese oficio a la Secretaría de Super-</w:t>
        <w:br/>
        <w:t>intendencia Judicial haciéndose saber que ante la crea-</w:t>
        <w:br/>
        <w:t>ción del Juzgado Federal N° 2 de Formosa, se trasladará</w:t>
        <w:br/>
        <w:t>al lugar personal de esta Secretaría en cuanto se obten-</w:t>
        <w:br/>
        <w:t>ga en alquiler un edificio que posibilite atender las</w:t>
        <w:br/>
        <w:t>actuales necesidades del asient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tal efecto; comisi</w:t>
      </w:r>
      <w:r>
        <w:rPr>
          <w:rFonts w:eastAsia="Arial" w:ascii="Arial" w:hAnsi="Arial"/>
          <w:color w:val="auto"/>
          <w:sz w:val="20"/>
          <w:lang w:val="es-ES_tradnl"/>
        </w:rPr>
        <w:t>ónese al Sr. Subdi-</w:t>
        <w:br/>
        <w:t>rector General de Arquitectura -Ley 23.984, Arqto. Mario</w:t>
        <w:br/>
        <w:t>L. Marello, y al Sr. Prosecretario Administrativo</w:t>
        <w:br/>
        <w:t>Rolando Pérez Constando, a fin de que se constituyan en</w:t>
        <w:br/>
        <w:t>la ciudad de Formosa, ordenándose a la Subsecretaría de</w:t>
        <w:br/>
        <w:t>Administración que se les liquide los respectivos pasa-</w:t>
        <w:br/>
        <w:t>jes aéreos (ida y vuelta - Buenos Aires/Formosa) y anti-</w:t>
        <w:br/>
        <w:t>cipo de viáticos por el término de un día y medio (1 y</w:t>
        <w:br/>
        <w:t>1/2) a fin de que Lleven a cabo los trámites y estudios</w:t>
        <w:br/>
        <w:t>tendientes a instalar el Juzgado Federal N° 2 de Formosa</w:t>
        <w:br/>
        <w:t>y el Tribunal Oral en lo Criminal Federal del as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-con fotoco-</w:t>
        <w:br/>
        <w:t>pia de las partes pertinentes pase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echo, res</w:t>
      </w:r>
      <w:r>
        <w:rPr>
          <w:rFonts w:eastAsia="Arial" w:ascii="Arial" w:hAnsi="Arial"/>
          <w:color w:val="auto"/>
          <w:sz w:val="20"/>
          <w:lang w:val="es-ES_tradnl"/>
        </w:rPr>
        <w:t>érvense las actuaciones en Se-</w:t>
        <w:br/>
        <w:t>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