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2/7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En ejercicio de las facultades esta-</w:t>
        <w:br/>
        <w:t>blecidas en el art. 13 del decreto-ley 1285/5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(ley</w:t>
        <w:br/>
        <w:t>14.467) y Reglamento para la Justicia Nacional (Acor-</w:t>
        <w:br/>
        <w:t>da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-</w:t>
        <w:br/>
        <w:t>sonal Administrativo y Técnico) en la Intendencia del</w:t>
        <w:br/>
        <w:t>Palacio de Justicia, en reemplazo del señor Pedro Al-</w:t>
        <w:br/>
        <w:t>berto Bogado que fue promovido, al actual Auxiliar de</w:t>
        <w:br/>
        <w:t>Quinta (Personal de Servicio) -interino- señor MARIO</w:t>
        <w:br/>
        <w:t>HECT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RANCO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.555.348 -clase 1959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