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1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31  de  agosto</w:t>
      </w:r>
      <w:r>
        <w:rPr>
          <w:sz w:val="20"/>
        </w:rPr>
        <w:t xml:space="preserve"> de 1981.-</w:t>
        <w:br/>
      </w:r>
      <w:r>
        <w:rPr>
          <w:sz w:val="20"/>
          <w:lang w:val="es-ES_tradnl"/>
        </w:rPr>
        <w:t>Visto el presente expediente de Superin-</w:t>
        <w:br/>
        <w:t>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25/81,   caratulado  "PASCULLI,   Belma Raquel  s/Oficina de</w:t>
        <w:br/>
        <w:t>Mandamientos comunica hechos"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os obrados son elevados por e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secretario Jefe a cargo de la Oficina de Mandamientos para la</w:t>
        <w:br/>
        <w:t>Justicia Nacional, quien da cuenta del comportamiento negativo de la</w:t>
        <w:br/>
        <w:t>Auxiliar de esa dependencia doña Belma Raquel Pasculli,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im-</w:t>
        <w:br/>
        <w:t>puta incumplimiento del horario el día 23 de julio del corriente /</w:t>
        <w:br/>
        <w:t>(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descargo la interesada, ex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 que su tardanza obedeció al examen médico que en tal fecha debió</w:t>
        <w:br/>
        <w:t>efectuarse, alegando no haber avisado por no creerlo necesario/ ya</w:t>
        <w:br/>
        <w:t>que el día anterior así lo había hecho (fs. 9 vta.). Solicitadas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banzas pertinentes, se agregan fotocopias y certificados (fs. 11/</w:t>
        <w:br/>
        <w:t>15), de los que se desprende que la encartada padecía un cuadro de</w:t>
        <w:br/>
        <w:t>hipotensión desde el 21 de julio de 1981, siendo atendida- el 22 en</w:t>
        <w:br/>
        <w:t>el Servicio de Reconocimientos Médicos, y controlada el 23 de ese /</w:t>
        <w:br/>
        <w:t>mes, determinando tal circunstancia el retraso en que incurr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odo ello debe considerarse para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ficar la conducta de la agente Pasculli en los términos del artí-</w:t>
        <w:br/>
        <w:t>culo 16 del Decreto-Ley 1285/58; sin perjuicio de señalar que la o-</w:t>
        <w:br/>
        <w:t>misión de dar aviso por la tardanza en que -como tenía conocimiento-</w:t>
        <w:br/>
        <w:t>incurriría, constituye un obrar reprochable por las consecuenci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que ésta podía tener en el normal desenvolvimiento de la ofi-</w:t>
        <w:br/>
        <w:t>cina. Los dichos de la señorita Pasculli, en cuanto a la notifica-</w:t>
        <w:br/>
        <w:t>ción que efectuara con anterioridad a la tardanza, son en este /</w:t>
        <w:br/>
        <w:t>sentido insuficientes para justificar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í, corresponde y por lo ta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lamar la atención a la Auxiliar de la O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a de Mandamientos para la Justicia Nacional doña Belma Raquel</w:t>
        <w:br/>
        <w:t>Pasculli para que en el futuro evite dar lugar a situaciones si-</w:t>
        <w:br/>
        <w:t>milares a las analizadas en estas actuacion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, /</w:t>
        <w:br/>
        <w:t xml:space="preserve">archívese.-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8</Characters>
  <CharactersWithSpaces>17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11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