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6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9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5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la Letrada de Inform</w:t>
      </w:r>
      <w:r>
        <w:rPr>
          <w:rFonts w:eastAsia="Arial" w:ascii="Arial" w:hAnsi="Arial"/>
          <w:color w:val="auto"/>
          <w:sz w:val="20"/>
          <w:lang w:val="es-ES_tradnl"/>
        </w:rPr>
        <w:t>á-</w:t>
        <w:br/>
        <w:t>tica solicita la provisión de carpetas plásticas para</w:t>
        <w:br/>
        <w:t>compaginar expedientes en los sistemas de mesa de entra-</w:t>
        <w:br/>
        <w:t>das informatizados que funcionan en este Pod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provisi</w:t>
      </w:r>
      <w:r>
        <w:rPr>
          <w:rFonts w:eastAsia="Arial" w:ascii="Arial" w:hAnsi="Arial"/>
          <w:color w:val="auto"/>
          <w:sz w:val="20"/>
          <w:lang w:val="es-ES_tradnl"/>
        </w:rPr>
        <w:t>ón fue inclu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publica n° 92/89, la que fracasó debido a</w:t>
        <w:br/>
        <w:t>la situación económica imper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la citada Secretar</w:t>
      </w:r>
      <w:r>
        <w:rPr>
          <w:rFonts w:eastAsia="Arial" w:ascii="Arial" w:hAnsi="Arial"/>
          <w:color w:val="auto"/>
          <w:sz w:val="20"/>
          <w:lang w:val="es-ES_tradnl"/>
        </w:rPr>
        <w:t>ía pro-</w:t>
        <w:br/>
        <w:t>pone distintas alternativas, requiriendo el empleo de la</w:t>
        <w:br/>
        <w:t>metodología aprobada por 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plicaci</w:t>
      </w:r>
      <w:r>
        <w:rPr>
          <w:rFonts w:eastAsia="Arial" w:ascii="Arial" w:hAnsi="Arial"/>
          <w:color w:val="auto"/>
          <w:sz w:val="20"/>
          <w:lang w:val="es-ES_tradnl"/>
        </w:rPr>
        <w:t>ón de ese procedimien.</w:t>
        <w:br/>
        <w:t>to es procedente con relación a las 20.000 carpetas que</w:t>
        <w:br/>
        <w:t>resultan imprescindibles para cubrir las necesidades de</w:t>
        <w:br/>
        <w:t>un mes, debiendo convocarse el pertinente acto licitarlo</w:t>
        <w:br/>
        <w:t>para la adquisición de las rest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sto de las citadas carpetas</w:t>
        <w:br/>
        <w:t>asciende a la suma aproximada de $A 20.600.000.- (fs.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Encomendar a la Dirección Gene-</w:t>
        <w:br/>
        <w:t>ral de Arquitectura y Servicios la compra de 20.000 car-</w:t>
        <w:br/>
        <w:t>petas (alternativa 3) , de acuerdo al procedimiento pre-</w:t>
        <w:br/>
        <w:t>visto en la Acordada 8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vocar el acto licitario respectivo</w:t>
        <w:br/>
        <w:t>para la adquisición de los restantes elem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tada Subsecretar</w:t>
      </w:r>
      <w:r>
        <w:rPr>
          <w:rFonts w:eastAsia="Arial" w:ascii="Arial" w:hAnsi="Arial"/>
          <w:color w:val="auto"/>
          <w:sz w:val="20"/>
          <w:lang w:val="es-ES_tradnl"/>
        </w:rPr>
        <w:t>ía y remítanse a la Dirección General</w:t>
        <w:br/>
        <w:t xml:space="preserve">de Arquitectura y Servicio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